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国共产党玉溪市委员会办公室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办会议室会议影音系统更换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办公楼</w:t>
      </w:r>
      <w:r>
        <w:rPr>
          <w:rFonts w:eastAsia="方正仿宋_GBK" w:cs="Times New Roman"/>
          <w:sz w:val="32"/>
          <w:szCs w:val="32"/>
          <w:lang w:val="en-US" w:eastAsia="zh-CN"/>
        </w:rPr>
        <w:t>A18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A18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现有话筒中多数均已出现按键失灵、无法正常使用等问题，音响也出现音效失真、音质较差等问题，投影仪也仅能显示画面大概轮廓，远远无法满足市委及办公室会议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中共玉溪市委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换市委办公楼</w:t>
      </w:r>
      <w:r>
        <w:rPr>
          <w:rFonts w:eastAsia="方正仿宋_GBK" w:cs="Times New Roman"/>
          <w:sz w:val="32"/>
          <w:szCs w:val="32"/>
          <w:lang w:val="en-US" w:eastAsia="zh-CN"/>
        </w:rPr>
        <w:t>A18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委会议室、</w:t>
      </w:r>
      <w:r>
        <w:rPr>
          <w:rFonts w:eastAsia="方正仿宋_GBK" w:cs="Times New Roman"/>
          <w:sz w:val="32"/>
          <w:szCs w:val="32"/>
          <w:lang w:val="en-US" w:eastAsia="zh-CN"/>
        </w:rPr>
        <w:t>A18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影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换市委办公楼</w:t>
      </w:r>
      <w:r>
        <w:rPr>
          <w:rFonts w:eastAsia="方正仿宋_GBK" w:cs="Times New Roman"/>
          <w:sz w:val="32"/>
          <w:szCs w:val="32"/>
          <w:lang w:val="en-US" w:eastAsia="zh-CN"/>
        </w:rPr>
        <w:t>A18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委会议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影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要包含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数字会议主机、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智能单元、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电容话筒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无线话筒、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功放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音响等。二是更换</w:t>
      </w:r>
      <w:r>
        <w:rPr>
          <w:rFonts w:eastAsia="方正仿宋_GBK" w:cs="Times New Roman"/>
          <w:sz w:val="32"/>
          <w:szCs w:val="32"/>
          <w:lang w:val="en-US" w:eastAsia="zh-CN"/>
        </w:rPr>
        <w:t>A18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影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，主要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拉手话筒，一台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英寸电视。</w:t>
      </w:r>
    </w:p>
    <w:p>
      <w:pPr>
        <w:pStyle w:val="Style17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现行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影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换设计，设计图出具后按设计图纸及政府采购相关规定实施项目，项目完成后聘请第三方专家对项目整体进行验收，验收通过后支付项目款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楷体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10"/>
          <w:sz w:val="32"/>
          <w:szCs w:val="32"/>
          <w:lang w:val="en-US" w:eastAsia="zh-CN"/>
        </w:rPr>
        <w:t>（一）</w:t>
      </w:r>
      <w:r>
        <w:rPr>
          <w:rFonts w:eastAsia="方正楷体_GBK" w:cs="Times New Roman"/>
          <w:color w:val="000000"/>
          <w:spacing w:val="10"/>
          <w:sz w:val="32"/>
          <w:szCs w:val="32"/>
          <w:lang w:val="en-US" w:eastAsia="zh-CN"/>
        </w:rPr>
        <w:t>A1802</w:t>
      </w:r>
      <w:r>
        <w:rPr>
          <w:rFonts w:ascii="Times New Roman" w:hAnsi="Times New Roman" w:cs="Times New Roman" w:eastAsia="方正楷体_GBK"/>
          <w:color w:val="000000"/>
          <w:spacing w:val="10"/>
          <w:sz w:val="32"/>
          <w:szCs w:val="32"/>
          <w:lang w:val="en-US" w:eastAsia="zh-CN"/>
        </w:rPr>
        <w:t>会议室影音系统更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、数字会议主机，品牌：铁三角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ATUC-50 CU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9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智能集成单元，品牌：铁三角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ATUC-50 IU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95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式超指向电容话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筒，品牌：铁三角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AT881TL /RC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88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手拉手话筒延长线，品牌：铁三角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HS20CAT 5ES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无线手持话筒，品牌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SHURE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ULXS4/B ATE87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音箱，品牌：劲浪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 xml:space="preserve">6.5 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寸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功放，品牌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EV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Q66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音频相位处理器，品牌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WXIII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HM202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42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线材，佳耐美线材、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 xml:space="preserve">NEUTRIK 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接插件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楷体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10"/>
          <w:sz w:val="32"/>
          <w:szCs w:val="32"/>
          <w:lang w:val="en-US" w:eastAsia="zh-CN"/>
        </w:rPr>
        <w:t>（二）</w:t>
      </w:r>
      <w:r>
        <w:rPr>
          <w:rFonts w:eastAsia="方正楷体_GBK" w:cs="Times New Roman"/>
          <w:color w:val="000000"/>
          <w:spacing w:val="10"/>
          <w:sz w:val="32"/>
          <w:szCs w:val="32"/>
          <w:lang w:val="en-US" w:eastAsia="zh-CN"/>
        </w:rPr>
        <w:t>A1805</w:t>
      </w:r>
      <w:r>
        <w:rPr>
          <w:rFonts w:ascii="Times New Roman" w:hAnsi="Times New Roman" w:cs="Times New Roman" w:eastAsia="方正楷体_GBK"/>
          <w:color w:val="000000"/>
          <w:spacing w:val="10"/>
          <w:sz w:val="32"/>
          <w:szCs w:val="32"/>
          <w:lang w:val="en-US" w:eastAsia="zh-CN"/>
        </w:rPr>
        <w:t>会议室影音系统更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会议讨论系统主机，品牌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RELACART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CS-300M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会议系统主席单元，品牌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RELACART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CS-300C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65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会议系统代表单元，品牌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RELACART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CS-300D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65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4.2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米信号线一条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5.98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英寸太空舱巨幕影院电视，品牌：长虹，型号：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98D5PPRO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单价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2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数量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台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以上两项费用约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519,310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成立工作领导小组，由向绪林同志、张春天同志任组长，负责项目的组织实施和项目验收。行政财务科负责项目合同的签订、确定供货方，以及项目费用的支出。秘书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常委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牵头，组织相关人员开展供货设备的查验及项目实施效果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底前确定项目供货方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完成设备采购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完成设备安装调试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底前完成项目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委办会议室会议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影音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系统更换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专项资金项目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eastAsia="zh-CN"/>
        </w:rPr>
        <w:t>市委办公楼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A1802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A1805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会议室会议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实现数字会议系统与中央控制系统的无缝连接，整合音响扩声系统，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eastAsia="zh-CN"/>
        </w:rPr>
        <w:t>升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影音传输的质量使其符合国家各项相关标准，成为安全可靠、高品质影音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效果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的多功能会议室，为参会领导提供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更好会议服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工作环境，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好会议服务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番茄张</cp:lastModifiedBy>
  <cp:lastPrinted>2020-02-03T16:13:00Z</cp:lastPrinted>
  <dcterms:modified xsi:type="dcterms:W3CDTF">2022-09-16T02:04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