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元江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举借债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baseline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，元江县债务限额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7.0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其中：一般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3.6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专项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3.4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元江县政府债务情况：元江县政府负有偿还责任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9.3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其中一般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8.6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、专项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0.7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处于云南省财政厅核定的限额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年新增地方政府专项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.3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债务还本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.0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亿元（其中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发行再融资债券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0.8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全部用于偿还到期政府债券本金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通过发行政府债券，减缓了地方政府到期债券偿还压力，有效化解地方债务风险和缓解财政困局，促进我县经济社会平稳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01:00Z</dcterms:created>
  <dc:creator>字春梅</dc:creator>
  <dc:description/>
  <dc:language>en-US</dc:language>
  <cp:lastModifiedBy>YJXCZJGKG</cp:lastModifiedBy>
  <cp:lastPrinted>2020-02-05T02:33:00Z</cp:lastPrinted>
  <dcterms:modified xsi:type="dcterms:W3CDTF">2022-10-20T00:44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