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澄江市农业机械管理站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Style16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澄江市农业机械管理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预算重点领域财政项目文本公开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Times New Roma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忆往昔</cp:lastModifiedBy>
  <cp:lastPrinted>2020-02-03T16:13:00Z</cp:lastPrinted>
  <dcterms:modified xsi:type="dcterms:W3CDTF">2023-01-30T07:37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E6C7EFFB84ABABEDF19BA671CD0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