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华宁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华宁县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地方财政预算执行情况和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地方财政预算草案的报告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宁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预算公开表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3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一般公共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本级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6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一般公共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表</w:t>
      </w:r>
      <w:r>
        <w:rPr>
          <w:rFonts w:ascii="Times New Roman" w:hAnsi="Times New Roman" w:cs="Times New Roman" w:eastAsia="仿宋_GB2312"/>
          <w:sz w:val="32"/>
          <w:szCs w:val="32"/>
        </w:rPr>
        <w:t>（州、市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7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分地区税收返还和转移支付预算表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宁县县本级“三公”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3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政府性基金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5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华宁县</w:t>
      </w:r>
      <w:r>
        <w:rPr>
          <w:rFonts w:ascii="Times New Roman" w:hAnsi="Times New Roman" w:cs="Times New Roman" w:eastAsia="仿宋_GB2312"/>
          <w:sz w:val="32"/>
          <w:szCs w:val="32"/>
        </w:rPr>
        <w:t>县本级政府性基金支出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州、市对下转移支付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3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国有资本经营收入预算情况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5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国有资本经营预算转移支付表（分地区）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6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国有资本经营预算转移支付表（分项目）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3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社会保险基金收入预算情况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华宁县县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3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县本级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5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县本级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地方政府专项债务余额情况表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6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7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宁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8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宁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年初新增地方政府债券资金安排表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县级重大政策和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点工作情况解释说明汇总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 华宁县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、转移支付、债务、绩效说明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部分 华人发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号关于华宁县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地方财政预算执行情况和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地方财政预算草案的决议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部分 华宁县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政府预算空表说明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部分 华宁县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政府预算名词解释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1-01-19T17:20:00Z</cp:lastPrinted>
  <dcterms:modified xsi:type="dcterms:W3CDTF">2023-01-18T03:2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