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sz w:val="44"/>
          <w:szCs w:val="44"/>
          <w:lang w:eastAsia="zh-CN"/>
        </w:rPr>
        <w:t>华宁县</w:t>
      </w:r>
      <w:r>
        <w:rPr>
          <w:rFonts w:eastAsia="方正小标宋_GBK" w:cs="方正小标宋_GBK" w:ascii="方正小标宋_GBK" w:hAnsi="方正小标宋_GBK"/>
          <w:sz w:val="44"/>
          <w:szCs w:val="44"/>
          <w:lang w:eastAsia="zh-CN"/>
        </w:rPr>
        <w:t>2023</w:t>
      </w:r>
      <w:r>
        <w:rPr>
          <w:rFonts w:ascii="方正小标宋_GBK" w:hAnsi="方正小标宋_GBK" w:cs="方正小标宋_GBK" w:eastAsia="方正小标宋_GBK"/>
          <w:sz w:val="44"/>
          <w:szCs w:val="44"/>
          <w:lang w:eastAsia="zh-CN"/>
        </w:rPr>
        <w:t>年政府预算</w:t>
      </w: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公开表</w:t>
      </w:r>
      <w:r>
        <w:rPr>
          <w:rFonts w:ascii="方正小标宋_GBK" w:hAnsi="方正小标宋_GBK" w:cs="方正小标宋_GBK" w:eastAsia="方正小标宋_GBK"/>
          <w:sz w:val="44"/>
          <w:szCs w:val="44"/>
          <w:lang w:eastAsia="zh-CN"/>
        </w:rPr>
        <w:t>空表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640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一、表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1-7  2023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年华宁县分地区税收返还和转移支付预算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640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根据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现有一体化系统软件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，乡（街道）资金在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执行过程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中作为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县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级资金支付，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不单独做为一级财政，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无对下转移支付支出，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故此表为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空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640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二、表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3-5  2023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年华宁县县本级国有资本经营预算转移支付表（分地区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640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根据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现有一体化系统软件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，乡（街道）资金在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执行过程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中作为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县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级资金支付，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不单独做为一级财政，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无对下转移支付支出，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故此表为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空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640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三、表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3-6  2023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年华宁县县本级国有资本经营预算转移支付表（分项目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640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根据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现有一体化系统软件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，乡（街道）资金在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执行过程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中作为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县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级资金支付，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不单独做为一级财政，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无对下转移支付支出，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故此表为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空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640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四、表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 xml:space="preserve">5-8  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华宁县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023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年年初新增地方政府债券资金安排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640"/>
        <w:textAlignment w:val="auto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华宁县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023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年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年初预算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无新增地方政府债券，故此表为空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640"/>
        <w:textAlignment w:val="auto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特此说明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640"/>
        <w:textAlignment w:val="auto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right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华宁县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财政局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5120"/>
        <w:jc w:val="right"/>
        <w:textAlignment w:val="auto"/>
        <w:rPr/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023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年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月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1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8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日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</w:p>
    <w:sectPr>
      <w:type w:val="nextPage"/>
      <w:pgSz w:w="11906" w:h="16838"/>
      <w:pgMar w:left="1531" w:right="1531" w:gutter="0" w:header="0" w:top="1814" w:footer="0" w:bottom="18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6T01:25:00Z</dcterms:created>
  <dc:creator>Administrator</dc:creator>
  <dc:description/>
  <dc:language>en-US</dc:language>
  <cp:lastModifiedBy>Administrator</cp:lastModifiedBy>
  <dcterms:modified xsi:type="dcterms:W3CDTF">2023-01-18T03:39:3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8722</vt:lpwstr>
  </property>
</Properties>
</file>