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玉溪市江川区发展和改革局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玉溪市江川区发展和改革局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区级项目前期工作经费项目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根据《玉溪市江川区人民政府关于印发玉溪市江川区贯彻落实省政府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稳增长若干政策措施的实施方案的通知》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玉江政发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文件提出，坚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资金跟着项目走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原则，安排区级项目前期工作经费</w:t>
      </w:r>
      <w:r>
        <w:rPr>
          <w:rFonts w:eastAsia="方正仿宋_GBK"/>
          <w:kern w:val="0"/>
          <w:sz w:val="32"/>
          <w:szCs w:val="32"/>
        </w:rPr>
        <w:t>2000</w:t>
      </w:r>
      <w:r>
        <w:rPr>
          <w:rFonts w:eastAsia="方正仿宋_GBK"/>
          <w:kern w:val="0"/>
          <w:sz w:val="32"/>
          <w:szCs w:val="32"/>
        </w:rPr>
        <w:t>万元予以保障，重点用于重点流域保护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一水两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高标准农田、道路交通基础设施、城市更新及市政管网老化更新改造等重大工程建设前期工作经费。切实提高资金使用效益，做实项目前期工作。牢固树立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今天再晚也是早，明天再早也是晚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效率意识，弘扬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马上就办、真抓实干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精神，推行项目工作法、一线工作法、典型引路法，推动稳增长各项政策措施落实落地，促进经济平稳健康发展。发挥主导作用，加强统筹协调，对重点区域、重点企业、重点项目及时给予帮助指导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玉溪市江川区发展和改革局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坚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资金跟着项目走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原则，安排区级项目前期工作经费</w:t>
      </w:r>
      <w:r>
        <w:rPr>
          <w:rFonts w:eastAsia="方正仿宋_GBK"/>
          <w:kern w:val="0"/>
          <w:sz w:val="32"/>
          <w:szCs w:val="32"/>
        </w:rPr>
        <w:t>2000</w:t>
      </w:r>
      <w:r>
        <w:rPr>
          <w:rFonts w:eastAsia="方正仿宋_GBK"/>
          <w:kern w:val="0"/>
          <w:sz w:val="32"/>
          <w:szCs w:val="32"/>
        </w:rPr>
        <w:t>万元予以保障，重点用于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①新能源电池产业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一水两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老旧小区改造及市政管网老化更新改造、道路交通基础设施等重大工程从建设项目的规划、立项申请、可行性研究、初步设计到项目开工建设前所进行的一系列工作，具体包括项目建议书、可行性研究报告、初步设计等工作环节以及与基本建设投资有关的规划研究、政策法规研究、课题研究的材料编制、招标、评估、审查、报送等相关工作，强化项目前期经费保障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②市级包保领导到江川履行包保责任接待支出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③市级现场观摩重大项目或举办重大项目开工仪式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完成区级项目前期工作经费保障工作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区级项目前期工作支出</w:t>
      </w:r>
      <w:r>
        <w:rPr>
          <w:rFonts w:eastAsia="方正仿宋_GBK"/>
          <w:kern w:val="0"/>
          <w:sz w:val="32"/>
          <w:szCs w:val="32"/>
        </w:rPr>
        <w:t>2000.00</w:t>
      </w:r>
      <w:r>
        <w:rPr>
          <w:rFonts w:eastAsia="方正仿宋_GBK"/>
          <w:kern w:val="0"/>
          <w:sz w:val="32"/>
          <w:szCs w:val="32"/>
        </w:rPr>
        <w:t>万元，主要用于区级项目前期工作经费保障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完成区级项目前期工作经费保障工作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项目实施成效</w:t>
      </w:r>
    </w:p>
    <w:p>
      <w:pPr>
        <w:pStyle w:val="TextBody"/>
        <w:spacing w:lineRule="exact" w:line="590"/>
        <w:ind w:firstLine="640"/>
        <w:rPr/>
      </w:pPr>
      <w:r>
        <w:rPr>
          <w:rFonts w:eastAsia="方正仿宋_GBK"/>
          <w:kern w:val="0"/>
          <w:sz w:val="32"/>
          <w:szCs w:val="32"/>
        </w:rPr>
        <w:t>项目总的目标为完成项目前期工作，用于保障新能源电池产业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一水两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老旧小区改造及市政管网老化更新改造、道路交通基础设施等重大项目建设前期工作经费，做实项目前期工作。根据该项目总的绩效目标设置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度绩效指标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本项目年度绩效指标共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，其中产出指标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包括数量指标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完成前期工作项目数≥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，质量指标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项目前期工作完成率≥</w:t>
      </w:r>
      <w:r>
        <w:rPr>
          <w:rFonts w:eastAsia="方正仿宋_GBK"/>
          <w:kern w:val="0"/>
          <w:sz w:val="32"/>
          <w:szCs w:val="32"/>
        </w:rPr>
        <w:t>90%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，时效指标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重大项目推进完成≥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”；</w:t>
      </w:r>
      <w:r>
        <w:rPr>
          <w:rFonts w:eastAsia="方正仿宋_GBK"/>
          <w:kern w:val="0"/>
          <w:sz w:val="32"/>
          <w:szCs w:val="32"/>
        </w:rPr>
        <w:t>效益指标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经济效益指标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固定资产投资增长量≥</w:t>
      </w:r>
      <w:r>
        <w:rPr>
          <w:rFonts w:eastAsia="方正仿宋_GBK"/>
          <w:kern w:val="0"/>
          <w:sz w:val="32"/>
          <w:szCs w:val="32"/>
        </w:rPr>
        <w:t>1200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”；</w:t>
      </w:r>
      <w:r>
        <w:rPr>
          <w:rFonts w:eastAsia="方正仿宋_GBK"/>
          <w:kern w:val="0"/>
          <w:sz w:val="32"/>
          <w:szCs w:val="32"/>
        </w:rPr>
        <w:t>满意度指标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满意度指标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前期工作经费相关单位满意度≥</w:t>
      </w:r>
      <w:r>
        <w:rPr>
          <w:rFonts w:eastAsia="方正仿宋_GBK"/>
          <w:kern w:val="0"/>
          <w:sz w:val="32"/>
          <w:szCs w:val="32"/>
        </w:rPr>
        <w:t>85%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张文宝</cp:lastModifiedBy>
  <cp:lastPrinted>2020-02-03T16:13:00Z</cp:lastPrinted>
  <dcterms:modified xsi:type="dcterms:W3CDTF">2023-07-24T07:5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2A12BE7448BF959295C06CA9E65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