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89ef68d-db6c-4456-a853-b161bb934db9}2005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5&lt;/o:Pages&gt;&lt;o:Characters&gt;7009&lt;/o:Characters&gt;&lt;o:Lines&gt;1&lt;/o:Lines&gt;&lt;o:Paragraphs&gt;1&lt;/o:Paragraphs&gt;&lt;/o:DocumentProperties&gt;&lt;o:CustomDocumentProperties&gt;&lt;o:KSOProductBuildVer dt:dt=3D"string" &gt;2052-12.1.0.15712&lt;/o:KSOProductBuildVer&gt;&lt;o:ICV dt:dt=3D"string" &gt;7DD32376F18E463EB553BC986ABD78E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澄江市人民医院</w:t>
      </w:r>
      <w:r>
        <w:rPr/>
        <w:t>&lt;/font&gt;&lt;font face=3D"</w:t>
      </w:r>
      <w:r>
        <w:rPr/>
        <w:t>方正小标宋</w:t>
      </w:r>
      <w:r>
        <w:rPr/>
        <w:t>_GBK" &gt;2022</w:t>
      </w:r>
      <w:r>
        <w:rPr/>
        <w:t>年度部门决算</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amp;nbsp;&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目录</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一部分</w:t>
      </w:r>
      <w:r>
        <w:rPr/>
        <w:t>&lt;/font&gt; &amp;nbsp;&lt;font face=3D"</w:t>
      </w:r>
      <w:r>
        <w:rPr/>
        <w:t>黑体</w:t>
      </w:r>
      <w:r>
        <w:rPr/>
        <w:t>" &gt;</w:t>
      </w:r>
      <w:r>
        <w:rPr/>
        <w:t>澄江市人民医院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主要职能</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部门基本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五、一般公共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七、一般公共预算财政拨款项目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九、国有资本经营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十、</w:t>
      </w:r>
      <w:r>
        <w:rPr/>
        <w:t>&lt;/font&gt;&lt;font face=3D"</w:t>
      </w:r>
      <w:r>
        <w:rPr/>
        <w:t>仿宋</w:t>
      </w:r>
      <w:r>
        <w:rPr/>
        <w:t>" &gt;“</w:t>
      </w:r>
      <w:r>
        <w:rPr/>
        <w:t>三公”经费、行政参公单位机关运行经费情况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三部分</w:t>
      </w:r>
      <w:r>
        <w:rPr/>
        <w:t>&lt;/font&gt; &amp;nbsp;&lt;font face=3D"</w:t>
      </w:r>
      <w:r>
        <w:rPr/>
        <w:t>黑体</w:t>
      </w:r>
      <w:r>
        <w:rPr/>
        <w:t>" &gt;2022</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四部分</w:t>
      </w:r>
      <w:r>
        <w:rPr/>
        <w:t>&lt;/font&gt; &amp;nbsp;&lt;font face=3D"</w:t>
      </w:r>
      <w:r>
        <w:rPr/>
        <w:t>黑体</w:t>
      </w:r>
      <w:r>
        <w:rPr/>
        <w:t>" &gt;</w:t>
      </w:r>
      <w:r>
        <w:rPr/>
        <w:t>其他重要事项及相关口径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机关运行经费支出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国有资产占用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政府采购支出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四、部门绩效自评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部门整体支出绩效自评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二）部门整体支出绩效自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三）项目支出绩效自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五、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六、相关口径说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一部分</w:t>
      </w:r>
      <w:r>
        <w:rPr/>
        <w:t>&lt;/font&gt; &amp;nbsp;&lt;font face=3D"</w:t>
      </w:r>
      <w:r>
        <w:rPr/>
        <w:t>方正小标宋</w:t>
      </w:r>
      <w:r>
        <w:rPr/>
        <w:t>_GBK" &gt;</w:t>
      </w:r>
      <w:r>
        <w:rPr/>
        <w:t>澄江市人民医院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主要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主要职能</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位于澄江市凤麓镇环城北路</w:t>
      </w:r>
      <w:r>
        <w:rPr/>
        <w:t>&lt;/font&gt;&lt;font face=3D"</w:t>
      </w:r>
      <w:r>
        <w:rPr/>
        <w:t>仿宋</w:t>
      </w:r>
      <w:r>
        <w:rPr/>
        <w:t>" &gt;29</w:t>
      </w:r>
      <w:r>
        <w:rPr/>
        <w:t>号，始建于</w:t>
      </w:r>
      <w:r>
        <w:rPr/>
        <w:t>1951</w:t>
      </w:r>
      <w:r>
        <w:rPr/>
        <w:t>年</w:t>
      </w:r>
      <w:r>
        <w:rPr/>
        <w:t>8</w:t>
      </w:r>
      <w:r>
        <w:rPr/>
        <w:t>月，是由澄江县人民政府批准成立的非营利性医疗机构，是一所集医疗、急救、教学、科研、保健为一体的二级甲等综合医院。承担着全市人民群众的医疗、救治任务，在各种突发公共卫生事件中发挥着主力军的作用。还承担着乡镇卫生院的业务技术指导、人员进修培训以及昆明医科大学成教学院、玉溪卫校、普洱卫校、云南骨伤专科学校的临床实习任务。医院先后荣获省级“云岭职工跨越发展先锋活动</w:t>
      </w:r>
      <w:r>
        <w:rPr/>
        <w:t>-</w:t>
      </w:r>
      <w:r>
        <w:rPr/>
        <w:t>云岭职工人才工程先进单位”“云南省巾帼文明岗”“云南省艾滋病抗病毒治疗工作先进单位”“文明单位”“先进集体”等荣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w:t>
      </w:r>
      <w:r>
        <w:rPr/>
        <w:t>&lt;/font&gt;&lt;font face=3D"</w:t>
      </w:r>
      <w:r>
        <w:rPr/>
        <w:t>楷体</w:t>
      </w:r>
      <w:r>
        <w:rPr/>
        <w:t>" &gt;2022</w:t>
      </w:r>
      <w:r>
        <w:rPr/>
        <w:t>年度重点工作任务概述</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022</w:t>
      </w:r>
      <w:r>
        <w:rPr/>
        <w:t>年，我院全年实现门诊</w:t>
      </w:r>
      <w:r>
        <w:rPr/>
        <w:t>105.01</w:t>
      </w:r>
      <w:r>
        <w:rPr/>
        <w:t>万人次，同比增加</w:t>
      </w:r>
      <w:r>
        <w:rPr/>
        <w:t>52.81</w:t>
      </w:r>
      <w:r>
        <w:rPr/>
        <w:t>万人次，其中核酸检测</w:t>
      </w:r>
      <w:r>
        <w:rPr/>
        <w:t>61.25</w:t>
      </w:r>
      <w:r>
        <w:rPr/>
        <w:t>万人次，门诊就诊</w:t>
      </w:r>
      <w:r>
        <w:rPr/>
        <w:t>43.75</w:t>
      </w:r>
      <w:r>
        <w:rPr/>
        <w:t>万人次，增长</w:t>
      </w:r>
      <w:r>
        <w:rPr/>
        <w:t>5.47%</w:t>
      </w:r>
      <w:r>
        <w:rPr/>
        <w:t>；住院</w:t>
      </w:r>
      <w:r>
        <w:rPr/>
        <w:t>12,005</w:t>
      </w:r>
      <w:r>
        <w:rPr/>
        <w:t>人次，下降</w:t>
      </w:r>
      <w:r>
        <w:rPr/>
        <w:t>6.85%</w:t>
      </w:r>
      <w:r>
        <w:rPr/>
        <w:t>；强化学科建设，五大中心全部建成，打通了全市急危重症患者救治通道。临床护理、骨科、儿科为云南省临床重点专科。昆明医科大学第一附属医院缪应雷专家基层科研工作站落户医院。实行药品零差率，卫材零差率，让利患者，进一步减轻就医群众的医疗负担。医院立足“质量立院、科教兴院、人才强院”的战略目标，积极探索和创新性的开展新技术、新业务。常规开展冠脉、肺动脉、头颈部、胸腹部</w:t>
      </w:r>
      <w:r>
        <w:rPr/>
        <w:t>CTA</w:t>
      </w:r>
      <w:r>
        <w:rPr/>
        <w:t>检查，血液净化技术、无痛胃肠镜检查技术及颅内血肿清除、肝、胆、胰、脾手术，肾切除、经皮肾取石、前列腺摘除术、子宫全切除术等手术。成功开展颅脑肿瘤摘除术、胆肠吻合术、胃间质瘤切除术、直肠癌根治术、全髋关节置换术、腰椎间盘膨出切除术、经皮穿刺椎体后凸成型术、白内障超声乳化等难度较大的复杂性手术，特别是近年来以腔镜为主要措施的微创技术得到优先发展，现已形成多学科、多专业的腔镜技术群。</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机构设置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我部门共设置</w:t>
      </w:r>
      <w:r>
        <w:rPr/>
        <w:t>&lt;/font&gt;&lt;font face=3D"</w:t>
      </w:r>
      <w:r>
        <w:rPr/>
        <w:t>仿宋</w:t>
      </w:r>
      <w:r>
        <w:rPr/>
        <w:t>" &gt;43</w:t>
      </w:r>
      <w:r>
        <w:rPr/>
        <w:t>个内设机构，包括：内一科、内二科、内三科、外一科、外二科、口腔科、皮肤科、急诊内科、急诊外科、五官科、儿科、妇产科、中医康复科、重症监护科、感染疾病科等</w:t>
      </w:r>
      <w:r>
        <w:rPr/>
        <w:t>15</w:t>
      </w:r>
      <w:r>
        <w:rPr/>
        <w:t>个临床科室；超声医学科、检验医学科、放射科、病理科、麻醉科、心电图室等</w:t>
      </w:r>
      <w:r>
        <w:rPr/>
        <w:t>6</w:t>
      </w:r>
      <w:r>
        <w:rPr/>
        <w:t>个医技科室；药房、药库、静配中心、病案室、收费室、洗浆房、总务库、保卫科、修理室、门诊服务部等</w:t>
      </w:r>
      <w:r>
        <w:rPr/>
        <w:t>10</w:t>
      </w:r>
      <w:r>
        <w:rPr/>
        <w:t>个医辅部门；办公室、医务科、医保科、审计科、财务科、信息科、人事科、总务科、设备科、药械科、感染管理科、护理部等</w:t>
      </w:r>
      <w:r>
        <w:rPr/>
        <w:t>12</w:t>
      </w:r>
      <w:r>
        <w:rPr/>
        <w:t>个管理部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所属单位</w:t>
      </w:r>
      <w:r>
        <w:rPr/>
        <w:t>&lt;/font&gt;&lt;font face=3D"</w:t>
      </w:r>
      <w:r>
        <w:rPr/>
        <w:t>仿宋</w:t>
      </w:r>
      <w:r>
        <w:rPr/>
        <w:t>" &gt;0</w:t>
      </w:r>
      <w:r>
        <w:rPr/>
        <w:t>个。</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决算单位构成</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纳入澄江市人民医院</w:t>
      </w:r>
      <w:r>
        <w:rPr/>
        <w:t>&lt;/font&gt;&lt;font face=3D"</w:t>
      </w:r>
      <w:r>
        <w:rPr/>
        <w:t>仿宋</w:t>
      </w:r>
      <w:r>
        <w:rPr/>
        <w:t>" &gt;2022</w:t>
      </w:r>
      <w:r>
        <w:rPr/>
        <w:t>年度部门决算编报的单位共</w:t>
      </w:r>
      <w:r>
        <w:rPr/>
        <w:t>1</w:t>
      </w:r>
      <w:r>
        <w:rPr/>
        <w:t>个。其中：行政单位</w:t>
      </w:r>
      <w:r>
        <w:rPr/>
        <w:t>0</w:t>
      </w:r>
      <w:r>
        <w:rPr/>
        <w:t>个，参照公务员法管理的事业单位</w:t>
      </w:r>
      <w:r>
        <w:rPr/>
        <w:t>0</w:t>
      </w:r>
      <w:r>
        <w:rPr/>
        <w:t>个，其他事业单位</w:t>
      </w:r>
      <w:r>
        <w:rPr/>
        <w:t>1</w:t>
      </w:r>
      <w:r>
        <w:rPr/>
        <w:t>个。分别是：澄江市人民医院。</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三）部门人员和车辆的编制及实有情况</w:t>
      </w:r>
      <w:r>
        <w:rPr/>
        <w:t>&lt;/font&gt; &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w:t>
      </w:r>
      <w:r>
        <w:rPr/>
        <w:t>&lt;/font&gt;&lt;font face=3D"</w:t>
      </w:r>
      <w:r>
        <w:rPr/>
        <w:t>仿宋</w:t>
      </w:r>
      <w:r>
        <w:rPr/>
        <w:t>" &gt;2022</w:t>
      </w:r>
      <w:r>
        <w:rPr/>
        <w:t>年末实有人员编制</w:t>
      </w:r>
      <w:r>
        <w:rPr/>
        <w:t>239</w:t>
      </w:r>
      <w:r>
        <w:rPr/>
        <w:t>人。其中：行政编制</w:t>
      </w:r>
      <w:r>
        <w:rPr/>
        <w:t>0</w:t>
      </w:r>
      <w:r>
        <w:rPr/>
        <w:t>人（含行政工勤编制</w:t>
      </w:r>
      <w:r>
        <w:rPr/>
        <w:t>0</w:t>
      </w:r>
      <w:r>
        <w:rPr/>
        <w:t>人），事业编制</w:t>
      </w:r>
      <w:r>
        <w:rPr/>
        <w:t>239</w:t>
      </w:r>
      <w:r>
        <w:rPr/>
        <w:t>人（含参公管理事业编制</w:t>
      </w:r>
      <w:r>
        <w:rPr/>
        <w:t>0</w:t>
      </w:r>
      <w:r>
        <w:rPr/>
        <w:t>人）；在职在编实有行政人员</w:t>
      </w:r>
      <w:r>
        <w:rPr/>
        <w:t>0</w:t>
      </w:r>
      <w:r>
        <w:rPr/>
        <w:t>人（含行政工勤人员</w:t>
      </w:r>
      <w:r>
        <w:rPr/>
        <w:t>0</w:t>
      </w:r>
      <w:r>
        <w:rPr/>
        <w:t>人），事业人员</w:t>
      </w:r>
      <w:r>
        <w:rPr/>
        <w:t>216</w:t>
      </w:r>
      <w:r>
        <w:rPr/>
        <w:t>人（含参公管理事业人员</w:t>
      </w:r>
      <w:r>
        <w:rPr/>
        <w:t>0</w:t>
      </w:r>
      <w:r>
        <w:rPr/>
        <w:t>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尚未移交养老保险基金发放养老金的离退休人员共计</w:t>
      </w:r>
      <w:r>
        <w:rPr/>
        <w:t>&lt;/font&gt;&lt;font face=3D"</w:t>
      </w:r>
      <w:r>
        <w:rPr/>
        <w:t>仿宋</w:t>
      </w:r>
      <w:r>
        <w:rPr/>
        <w:t>" &gt;0</w:t>
      </w:r>
      <w:r>
        <w:rPr/>
        <w:t>人（离休</w:t>
      </w:r>
      <w:r>
        <w:rPr/>
        <w:t>0</w:t>
      </w:r>
      <w:r>
        <w:rPr/>
        <w:t>人，退休</w:t>
      </w:r>
      <w:r>
        <w:rPr/>
        <w:t>0</w:t>
      </w:r>
      <w:r>
        <w:rPr/>
        <w:t>人）；由养老保险基金发放养老金的离退休人员</w:t>
      </w:r>
      <w:r>
        <w:rPr/>
        <w:t>120</w:t>
      </w:r>
      <w:r>
        <w:rPr/>
        <w:t>人（离休</w:t>
      </w:r>
      <w:r>
        <w:rPr/>
        <w:t>0</w:t>
      </w:r>
      <w:r>
        <w:rPr/>
        <w:t>人，退休</w:t>
      </w:r>
      <w:r>
        <w:rPr/>
        <w:t>120</w:t>
      </w:r>
      <w:r>
        <w:rPr/>
        <w:t>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实有车辆编制</w:t>
      </w:r>
      <w:r>
        <w:rPr/>
        <w:t>&lt;/font&gt;&lt;font face=3D"</w:t>
      </w:r>
      <w:r>
        <w:rPr/>
        <w:t>仿宋</w:t>
      </w:r>
      <w:r>
        <w:rPr/>
        <w:t>" &gt;0</w:t>
      </w:r>
      <w:r>
        <w:rPr/>
        <w:t>辆，在编实有车辆</w:t>
      </w:r>
      <w:r>
        <w:rPr/>
        <w:t>6</w:t>
      </w:r>
      <w:r>
        <w:rPr/>
        <w:t>辆。</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二部分</w:t>
      </w:r>
      <w:r>
        <w:rPr/>
        <w:t>&lt;/font&gt; &amp;nbsp;&lt;font face=3D"</w:t>
      </w:r>
      <w:r>
        <w:rPr/>
        <w:t>方正小标宋</w:t>
      </w:r>
      <w:r>
        <w:rPr/>
        <w:t>_GBK" &gt;2022</w:t>
      </w:r>
      <w:r>
        <w:rPr/>
        <w:t>年度部门决算表</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详见附件）</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人民医院</w:t>
      </w:r>
      <w:r>
        <w:rPr/>
        <w:t>&lt;/font&gt;&lt;font face=3D"</w:t>
      </w:r>
      <w:r>
        <w:rPr/>
        <w:t>仿宋</w:t>
      </w:r>
      <w:r>
        <w:rPr/>
        <w:t>" &gt;2022</w:t>
      </w:r>
      <w:r>
        <w:rPr/>
        <w:t>年没有国有资本经营预算财政拨款收入，也没有使用国有资本经营预算财政拨款安排的支出，《国有资本经营预算财政拨款收入支出决算表》为空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澄江市人民医院</w:t>
      </w:r>
      <w:r>
        <w:rPr/>
        <w:t>&lt;/font&gt;&lt;font face=3D"</w:t>
      </w:r>
      <w:r>
        <w:rPr/>
        <w:t>仿宋</w:t>
      </w:r>
      <w:r>
        <w:rPr/>
        <w:t>" &gt;2022</w:t>
      </w:r>
      <w:r>
        <w:rPr/>
        <w:t>年没有“三公”经费、行政参公单位机关运行经费预算财政拨款收入，也没有使用“三公”经费、行政参公单位机关运行经费预算财政拨款安排的支出，《三公”经费、行政参公单位机关运行经费情况表》为空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三部分</w:t>
      </w:r>
      <w:r>
        <w:rPr/>
        <w:t>&lt;/font&gt; &amp;nbsp;&lt;font face=3D"</w:t>
      </w:r>
      <w:r>
        <w:rPr/>
        <w:t>方正小标宋</w:t>
      </w:r>
      <w:r>
        <w:rPr/>
        <w:t>_GBK" &gt;2022</w:t>
      </w:r>
      <w:r>
        <w:rPr/>
        <w:t>年度部门决算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一、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w:t>
      </w:r>
      <w:r>
        <w:rPr/>
        <w:t>&lt;/font&gt;&lt;font face=3D"</w:t>
      </w:r>
      <w:r>
        <w:rPr/>
        <w:t>仿宋</w:t>
      </w:r>
      <w:r>
        <w:rPr/>
        <w:t>" &gt;2022</w:t>
      </w:r>
      <w:r>
        <w:rPr/>
        <w:t>年度收入合计</w:t>
      </w:r>
      <w:r>
        <w:rPr/>
        <w:t>133,467,470.11</w:t>
      </w:r>
      <w:r>
        <w:rPr/>
        <w:t>元。其中：财政拨款收入</w:t>
      </w:r>
      <w:r>
        <w:rPr/>
        <w:t>14,477,726.25</w:t>
      </w:r>
      <w:r>
        <w:rPr/>
        <w:t>元，占总收入的</w:t>
      </w:r>
      <w:r>
        <w:rPr/>
        <w:t>10.85%</w:t>
      </w:r>
      <w:r>
        <w:rPr/>
        <w:t>；上级补助收入</w:t>
      </w:r>
      <w:r>
        <w:rPr/>
        <w:t>0.00</w:t>
      </w:r>
      <w:r>
        <w:rPr/>
        <w:t>元，占总收入的</w:t>
      </w:r>
      <w:r>
        <w:rPr/>
        <w:t>0.00%</w:t>
      </w:r>
      <w:r>
        <w:rPr/>
        <w:t>；事业收入</w:t>
      </w:r>
      <w:r>
        <w:rPr/>
        <w:t>117,674,192.44</w:t>
      </w:r>
      <w:r>
        <w:rPr/>
        <w:t>元（含教育收费</w:t>
      </w:r>
      <w:r>
        <w:rPr/>
        <w:t>0.00</w:t>
      </w:r>
      <w:r>
        <w:rPr/>
        <w:t>元），占总收入的</w:t>
      </w:r>
      <w:r>
        <w:rPr/>
        <w:t>88.17%</w:t>
      </w:r>
      <w:r>
        <w:rPr/>
        <w:t>；经营收入</w:t>
      </w:r>
      <w:r>
        <w:rPr/>
        <w:t>0.00</w:t>
      </w:r>
      <w:r>
        <w:rPr/>
        <w:t>元，占总收入的</w:t>
      </w:r>
      <w:r>
        <w:rPr/>
        <w:t>0.00%</w:t>
      </w:r>
      <w:r>
        <w:rPr/>
        <w:t>；附属单位缴款收入</w:t>
      </w:r>
      <w:r>
        <w:rPr/>
        <w:t>0.00</w:t>
      </w:r>
      <w:r>
        <w:rPr/>
        <w:t>元，占总收入的</w:t>
      </w:r>
      <w:r>
        <w:rPr/>
        <w:t>0.00%</w:t>
      </w:r>
      <w:r>
        <w:rPr/>
        <w:t>；其他收入</w:t>
      </w:r>
      <w:r>
        <w:rPr/>
        <w:t>1,315,551.42</w:t>
      </w:r>
      <w:r>
        <w:rPr/>
        <w:t>元，占总收入的</w:t>
      </w:r>
      <w:r>
        <w:rPr/>
        <w:t>0.99%</w:t>
      </w:r>
      <w:r>
        <w:rPr/>
        <w:t>。与上年相比，收入合计减少</w:t>
      </w:r>
      <w:r>
        <w:rPr/>
        <w:t>7,330,838.69</w:t>
      </w:r>
      <w:r>
        <w:rPr/>
        <w:t>元，下降</w:t>
      </w:r>
      <w:r>
        <w:rPr/>
        <w:t>5.21%</w:t>
      </w:r>
      <w:r>
        <w:rPr/>
        <w:t>。其中：财政拨款收入减少</w:t>
      </w:r>
      <w:r>
        <w:rPr/>
        <w:t>1,381,183.17</w:t>
      </w:r>
      <w:r>
        <w:rPr/>
        <w:t>元，下降</w:t>
      </w:r>
      <w:r>
        <w:rPr/>
        <w:t>8.71%</w:t>
      </w:r>
      <w:r>
        <w:rPr/>
        <w:t>；上级补助收入增加</w:t>
      </w:r>
      <w:r>
        <w:rPr/>
        <w:t>0.00</w:t>
      </w:r>
      <w:r>
        <w:rPr/>
        <w:t>元，增长</w:t>
      </w:r>
      <w:r>
        <w:rPr/>
        <w:t>0.00%</w:t>
      </w:r>
      <w:r>
        <w:rPr/>
        <w:t>；事业收入增加</w:t>
      </w:r>
      <w:r>
        <w:rPr/>
        <w:t>1,053,237.93</w:t>
      </w:r>
      <w:r>
        <w:rPr/>
        <w:t>元，增长</w:t>
      </w:r>
      <w:r>
        <w:rPr/>
        <w:t>0.90%</w:t>
      </w:r>
      <w:r>
        <w:rPr/>
        <w:t>；经营收入增加</w:t>
      </w:r>
      <w:r>
        <w:rPr/>
        <w:t>0.00</w:t>
      </w:r>
      <w:r>
        <w:rPr/>
        <w:t>元，增长</w:t>
      </w:r>
      <w:r>
        <w:rPr/>
        <w:t>0.00%</w:t>
      </w:r>
      <w:r>
        <w:rPr/>
        <w:t>；附属单位上缴收入增加</w:t>
      </w:r>
      <w:r>
        <w:rPr/>
        <w:t>0.00</w:t>
      </w:r>
      <w:r>
        <w:rPr/>
        <w:t>元，增长</w:t>
      </w:r>
      <w:r>
        <w:rPr/>
        <w:t>0.00%</w:t>
      </w:r>
      <w:r>
        <w:rPr/>
        <w:t>；其他收入减少</w:t>
      </w:r>
      <w:r>
        <w:rPr/>
        <w:t>7,002,893.45</w:t>
      </w:r>
      <w:r>
        <w:rPr/>
        <w:t>元，下降</w:t>
      </w:r>
      <w:r>
        <w:rPr/>
        <w:t>84.19%</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为：</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是本年度财政困难，应由财政负担的部分人员经费补助无法保障，造成单位财政拨款收入减少。二是</w:t>
      </w:r>
      <w:r>
        <w:rPr/>
        <w:t>&lt;/font&gt;&lt;font face=3D"</w:t>
      </w:r>
      <w:r>
        <w:rPr/>
        <w:t>仿宋</w:t>
      </w:r>
      <w:r>
        <w:rPr/>
        <w:t>" &gt;2021</w:t>
      </w:r>
      <w:r>
        <w:rPr/>
        <w:t>年有救治能力提升项目的非同级财政拨款收入，而</w:t>
      </w:r>
      <w:r>
        <w:rPr/>
        <w:t>2022</w:t>
      </w:r>
      <w:r>
        <w:rPr/>
        <w:t>年无此项目，故其他收入中的非同级财政拨款减少。</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w:t>
      </w:r>
      <w:r>
        <w:rPr/>
        <w:t>&lt;/font&gt;&lt;font face=3D"</w:t>
      </w:r>
      <w:r>
        <w:rPr/>
        <w:t>仿宋</w:t>
      </w:r>
      <w:r>
        <w:rPr/>
        <w:t>" &gt;2022</w:t>
      </w:r>
      <w:r>
        <w:rPr/>
        <w:t>年度支出合计</w:t>
      </w:r>
      <w:r>
        <w:rPr/>
        <w:t>132,437,306.72</w:t>
      </w:r>
      <w:r>
        <w:rPr/>
        <w:t>元。其中：基本支出</w:t>
      </w:r>
      <w:r>
        <w:rPr/>
        <w:t>129,895,463.39</w:t>
      </w:r>
      <w:r>
        <w:rPr/>
        <w:t>元，占总支出的</w:t>
      </w:r>
      <w:r>
        <w:rPr/>
        <w:t>98.08%</w:t>
      </w:r>
      <w:r>
        <w:rPr/>
        <w:t>；项目支出</w:t>
      </w:r>
      <w:r>
        <w:rPr/>
        <w:t>2,541,843.33</w:t>
      </w:r>
      <w:r>
        <w:rPr/>
        <w:t>元，占总支出的</w:t>
      </w:r>
      <w:r>
        <w:rPr/>
        <w:t>1.92%</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减少</w:t>
      </w:r>
      <w:r>
        <w:rPr/>
        <w:t>8,361,002.08</w:t>
      </w:r>
      <w:r>
        <w:rPr/>
        <w:t>元，下降</w:t>
      </w:r>
      <w:r>
        <w:rPr/>
        <w:t>5.94%</w:t>
      </w:r>
      <w:r>
        <w:rPr/>
        <w:t>。其中：基本支出减少</w:t>
      </w:r>
      <w:r>
        <w:rPr/>
        <w:t>8,668,525.89</w:t>
      </w:r>
      <w:r>
        <w:rPr/>
        <w:t>元，下降</w:t>
      </w:r>
      <w:r>
        <w:rPr/>
        <w:t>6.26%</w:t>
      </w:r>
      <w:r>
        <w:rPr/>
        <w:t>；项目支出增加</w:t>
      </w:r>
      <w:r>
        <w:rPr/>
        <w:t>307,523.81</w:t>
      </w:r>
      <w:r>
        <w:rPr/>
        <w:t>元，增长</w:t>
      </w:r>
      <w:r>
        <w:rPr/>
        <w:t>13.76%</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是因财政补助拨款不能足额保证，我单位消减员工绩效，减少非必要设备购置，降低医院开支，以保障年末收支平衡，故支出大幅降低。</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基本支出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022</w:t>
      </w:r>
      <w:r>
        <w:rPr/>
        <w:t>年度用于保障澄江市人民医院机关、下属事业单位等机构正常运转的日常支出</w:t>
      </w:r>
      <w:r>
        <w:rPr/>
        <w:t>129,895,463.39</w:t>
      </w:r>
      <w:r>
        <w:rPr/>
        <w:t>元。其中：基本工资、津贴补贴等人员经费支出</w:t>
      </w:r>
      <w:r>
        <w:rPr/>
        <w:t>67,960,493.72</w:t>
      </w:r>
      <w:r>
        <w:rPr/>
        <w:t>元，占基本支出的</w:t>
      </w:r>
      <w:r>
        <w:rPr/>
        <w:t>52.32%</w:t>
      </w:r>
      <w:r>
        <w:rPr/>
        <w:t>；办公费、印刷费、水电费、办公设备购置等公用经费</w:t>
      </w:r>
      <w:r>
        <w:rPr/>
        <w:t>61,934,969.67</w:t>
      </w:r>
      <w:r>
        <w:rPr/>
        <w:t>元，占基本支出的</w:t>
      </w:r>
      <w:r>
        <w:rPr/>
        <w:t>47.68%</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项目支出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022</w:t>
      </w:r>
      <w:r>
        <w:rPr/>
        <w:t>年度用于保障澄江市人民医院机构、下属事业单位等机构为完成特定的行政工作任务或事业发展目标，用于专项业务工作的经费支出</w:t>
      </w:r>
      <w:r>
        <w:rPr/>
        <w:t>2,541,843.33</w:t>
      </w:r>
      <w:r>
        <w:rPr/>
        <w:t>元。其中：基本建设类项目支出</w:t>
      </w:r>
      <w:r>
        <w:rPr/>
        <w:t>0.00</w:t>
      </w:r>
      <w:r>
        <w:rPr/>
        <w:t>元。具体项目开支及开展工作情况：</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w:t>
      </w:r>
      <w:r>
        <w:rPr/>
        <w:t>基本公共卫生服务项目补助资金</w:t>
      </w:r>
      <w:r>
        <w:rPr/>
        <w:t>35,143.33</w:t>
      </w:r>
      <w:r>
        <w:rPr/>
        <w:t>元，主要是省级与中央补助资金，用于公共卫生服务卫生材料支出及工作补助。</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w:t>
      </w:r>
      <w:r>
        <w:rPr/>
        <w:t>重大公共卫生服务项目经费</w:t>
      </w:r>
      <w:r>
        <w:rPr/>
        <w:t>10,000.00</w:t>
      </w:r>
      <w:r>
        <w:rPr/>
        <w:t>元，主要是市级艾滋病专项经费，用于艾滋病患者交通补助。</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3.</w:t>
      </w:r>
      <w:r>
        <w:rPr/>
        <w:t>其他卫生健康支出项目经费</w:t>
      </w:r>
      <w:r>
        <w:rPr/>
        <w:t>2,073,892.00</w:t>
      </w:r>
      <w:r>
        <w:rPr/>
        <w:t>元，主要是医疗服务与保障能力（公立医院综合改革）中央财政补助资金，用于医院信息化建设</w:t>
      </w:r>
      <w:r>
        <w:rPr/>
        <w:t>1,741,492.00</w:t>
      </w:r>
      <w:r>
        <w:rPr/>
        <w:t>元，用于疫情期间批量耗材采购</w:t>
      </w:r>
      <w:r>
        <w:rPr/>
        <w:t>300,000.00</w:t>
      </w:r>
      <w:r>
        <w:rPr/>
        <w:t>元，用于孟连突发疫情支援</w:t>
      </w:r>
      <w:r>
        <w:rPr/>
        <w:t>3</w:t>
      </w:r>
      <w:r>
        <w:rPr/>
        <w:t>人补助</w:t>
      </w:r>
      <w:r>
        <w:rPr/>
        <w:t>32,400</w:t>
      </w:r>
      <w:r>
        <w:rPr/>
        <w:t>元。</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4.</w:t>
      </w:r>
      <w:r>
        <w:rPr/>
        <w:t>突发公共卫生事件应急处理项目支出</w:t>
      </w:r>
      <w:r>
        <w:rPr/>
        <w:t>182,000</w:t>
      </w:r>
      <w:r>
        <w:rPr/>
        <w:t>元，属于提升全省新冠病毒核酸检测能力和医疗救治能力建设项目资金，用于购置</w:t>
      </w:r>
      <w:r>
        <w:rPr/>
        <w:t>PCR</w:t>
      </w:r>
      <w:r>
        <w:rPr/>
        <w:t>核酸检测仪</w:t>
      </w:r>
      <w:r>
        <w:rPr/>
        <w:t>1</w:t>
      </w:r>
      <w:r>
        <w:rPr/>
        <w:t>台，核酸检测试剂及新冠病毒转运箱采买。</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31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5.</w:t>
      </w:r>
      <w:r>
        <w:rPr/>
        <w:t>中山大学澄江市医院筹备工作专项经费项目支出</w:t>
      </w:r>
      <w:r>
        <w:rPr/>
        <w:t>240,808.00</w:t>
      </w:r>
      <w:r>
        <w:rPr/>
        <w:t>元，主要用于解决医院筹备初期单位未成立新聘人员预支工资，办公费、接待费及赴省外沟通协调工作差旅费等，缓解机构筹备期间资金困境。</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w:t>
      </w:r>
      <w:r>
        <w:rPr/>
        <w:t>&lt;/font&gt;&lt;font face=3D"</w:t>
      </w:r>
      <w:r>
        <w:rPr/>
        <w:t>仿宋</w:t>
      </w:r>
      <w:r>
        <w:rPr/>
        <w:t>" &gt;2022</w:t>
      </w:r>
      <w:r>
        <w:rPr/>
        <w:t>年度一般公共预算财政拨款支出</w:t>
      </w:r>
      <w:r>
        <w:rPr/>
        <w:t>14,226,918.25</w:t>
      </w:r>
      <w:r>
        <w:rPr/>
        <w:t>元，占本年支出合计的</w:t>
      </w:r>
      <w:r>
        <w:rPr/>
        <w:t>10.74%</w:t>
      </w:r>
      <w:r>
        <w:rPr/>
        <w:t>。与上年相比增加</w:t>
      </w:r>
      <w:r>
        <w:rPr/>
        <w:t>39,758.81</w:t>
      </w:r>
      <w:r>
        <w:rPr/>
        <w:t>元，增长</w:t>
      </w:r>
      <w:r>
        <w:rPr/>
        <w:t>0.28%</w:t>
      </w:r>
      <w:r>
        <w:rPr/>
        <w:t>，主要原因：一是一般公共预算财政拨款支出中的项目支出较上年增加</w:t>
      </w:r>
      <w:r>
        <w:rPr/>
        <w:t>1,511,322.46</w:t>
      </w:r>
      <w:r>
        <w:rPr/>
        <w:t>元，用于医院信息化建设、疫情防控等支出；二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度财政困难，应由财政负担的人员经费补助无法保障，造成单位</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般公共预算财政拨款支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减少，两项合并后与上年相比增加有所增加</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w:t>
      </w:r>
      <w:r>
        <w:rPr/>
        <w:t>一般公共服务（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w:t>
      </w:r>
      <w:r>
        <w:rPr/>
        <w:t>外交（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3.</w:t>
      </w:r>
      <w:r>
        <w:rPr/>
        <w:t>国防（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4.</w:t>
      </w:r>
      <w:r>
        <w:rPr/>
        <w:t>公共安全（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5.</w:t>
      </w:r>
      <w:r>
        <w:rPr/>
        <w:t>教育（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6.</w:t>
      </w:r>
      <w:r>
        <w:rPr/>
        <w:t>科学技术（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7.</w:t>
      </w:r>
      <w:r>
        <w:rPr/>
        <w:t>文化旅游体育与传媒（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8.</w:t>
      </w:r>
      <w:r>
        <w:rPr/>
        <w:t>社会保障和就业（类）支出</w:t>
      </w:r>
      <w:r>
        <w:rPr/>
        <w:t>1,523,386.00</w:t>
      </w:r>
      <w:r>
        <w:rPr/>
        <w:t>元，占一般公共预算财政拨款总支出的</w:t>
      </w:r>
      <w:r>
        <w:rPr/>
        <w:t>10.71%</w:t>
      </w:r>
      <w:r>
        <w:rPr/>
        <w:t>。主要用于事业单位离退休</w:t>
      </w:r>
      <w:r>
        <w:rPr/>
        <w:t>1,458,000.00</w:t>
      </w:r>
      <w:r>
        <w:rPr/>
        <w:t>元、死亡抚恤</w:t>
      </w:r>
      <w:r>
        <w:rPr/>
        <w:t>65,386.00</w:t>
      </w:r>
      <w:r>
        <w:rPr/>
        <w:t>元。</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9.</w:t>
      </w:r>
      <w:r>
        <w:rPr/>
        <w:t>卫生健康（类）支出</w:t>
      </w:r>
      <w:r>
        <w:rPr/>
        <w:t>12,703,532.25</w:t>
      </w:r>
      <w:r>
        <w:rPr/>
        <w:t>元，占一般公共预算财政拨款总支出的</w:t>
      </w:r>
      <w:r>
        <w:rPr/>
        <w:t>89.29%</w:t>
      </w:r>
      <w:r>
        <w:rPr/>
        <w:t>。主要用于综合医院</w:t>
      </w:r>
      <w:r>
        <w:rPr/>
        <w:t>10,412,496.92</w:t>
      </w:r>
      <w:r>
        <w:rPr/>
        <w:t>元、其他公立医院支出</w:t>
      </w:r>
      <w:r>
        <w:rPr/>
        <w:t>2,073,892.00</w:t>
      </w:r>
      <w:r>
        <w:rPr/>
        <w:t>元、基本公共卫生服务</w:t>
      </w:r>
      <w:r>
        <w:rPr/>
        <w:t>35,143.33</w:t>
      </w:r>
      <w:r>
        <w:rPr/>
        <w:t>元、突发公共卫生事件应急处理</w:t>
      </w:r>
      <w:r>
        <w:rPr/>
        <w:t>182,000.00</w:t>
      </w:r>
      <w:r>
        <w:rPr/>
        <w:t xml:space="preserve">元。 </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0.</w:t>
      </w:r>
      <w:r>
        <w:rPr/>
        <w:t>节能环保（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1.</w:t>
      </w:r>
      <w:r>
        <w:rPr/>
        <w:t>城乡社区（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2.</w:t>
      </w:r>
      <w:r>
        <w:rPr/>
        <w:t>农林水（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3.</w:t>
      </w:r>
      <w:r>
        <w:rPr/>
        <w:t>交通运输（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4.</w:t>
      </w:r>
      <w:r>
        <w:rPr/>
        <w:t>资源勘探工业信息等（类）支出类</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5.</w:t>
      </w:r>
      <w:r>
        <w:rPr/>
        <w:t>商业服务业等（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6.</w:t>
      </w:r>
      <w:r>
        <w:rPr/>
        <w:t>金融（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7.</w:t>
      </w:r>
      <w:r>
        <w:rPr/>
        <w:t>援助其他地区（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8.</w:t>
      </w:r>
      <w:r>
        <w:rPr/>
        <w:t>自然资源海洋气象等（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9.</w:t>
      </w:r>
      <w:r>
        <w:rPr/>
        <w:t>住房保障（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0.</w:t>
      </w:r>
      <w:r>
        <w:rPr/>
        <w:t>粮油物资储备（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1.</w:t>
      </w:r>
      <w:r>
        <w:rPr/>
        <w:t>国有资本经营预算（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2.</w:t>
      </w:r>
      <w:r>
        <w:rPr/>
        <w:t>灾害防治及应急管理（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3.</w:t>
      </w:r>
      <w:r>
        <w:rPr/>
        <w:t>其他（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4.</w:t>
      </w:r>
      <w:r>
        <w:rPr/>
        <w:t>债务还本（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5.</w:t>
      </w:r>
      <w:r>
        <w:rPr/>
        <w:t>债务付息（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6.</w:t>
      </w:r>
      <w:r>
        <w:rPr/>
        <w:t>抗疫特别国债安排（类）支出</w:t>
      </w:r>
      <w:r>
        <w:rPr/>
        <w:t>0.00</w:t>
      </w:r>
      <w:r>
        <w:rPr/>
        <w:t>元，占一般公共预算财政拨款总支出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财政拨款</w:t>
      </w:r>
      <w:r>
        <w:rPr/>
        <w:t>&lt;/font&gt;&lt;font face=3D"</w:t>
      </w:r>
      <w:r>
        <w:rPr/>
        <w:t>黑体</w:t>
      </w:r>
      <w:r>
        <w:rPr/>
        <w:t>" &gt;“</w:t>
      </w:r>
      <w:r>
        <w:rPr/>
        <w:t xml:space="preserve">三公”经费支出决算情况说明 </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022</w:t>
      </w:r>
      <w:r>
        <w:rPr/>
        <w:t>年度财政拨款“三公”经费支出决算中，财政拨款“三公”经费支出年初预算为</w:t>
      </w:r>
      <w:r>
        <w:rPr/>
        <w:t>0.00</w:t>
      </w:r>
      <w:r>
        <w:rPr/>
        <w:t>元，支出决算为</w:t>
      </w:r>
      <w:r>
        <w:rPr/>
        <w:t>0.00</w:t>
      </w:r>
      <w:r>
        <w:rPr/>
        <w:t>元，完成年初预算的</w:t>
      </w:r>
      <w:r>
        <w:rPr/>
        <w:t>0.00%</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0.00</w:t>
      </w:r>
      <w:r>
        <w:rPr/>
        <w:t>元，占总支出决算的</w:t>
      </w:r>
      <w:r>
        <w:rPr/>
        <w:t>0.00%</w:t>
      </w:r>
      <w:r>
        <w:rPr/>
        <w:t>；公务接待费支出决算</w:t>
      </w:r>
      <w:r>
        <w:rPr/>
        <w:t>0.00</w:t>
      </w:r>
      <w:r>
        <w:rPr/>
        <w:t>元，占总支出决算的</w:t>
      </w:r>
      <w:r>
        <w:rPr/>
        <w:t>0.00%</w:t>
      </w:r>
      <w:r>
        <w:rPr/>
        <w:t>，具体是国内接待费支出决算</w:t>
      </w:r>
      <w:r>
        <w:rPr/>
        <w:t>0.00</w:t>
      </w:r>
      <w:r>
        <w:rPr/>
        <w:t>元（其中：外事接待费支出决算</w:t>
      </w:r>
      <w:r>
        <w:rPr/>
        <w:t>0.00</w:t>
      </w:r>
      <w:r>
        <w:rPr/>
        <w:t>元），国（境）外接待费支出决算</w:t>
      </w:r>
      <w:r>
        <w:rPr/>
        <w:t>0.00</w:t>
      </w:r>
      <w:r>
        <w:rPr/>
        <w:t>元。明细情况如下：</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w:t>
      </w:r>
      <w:r>
        <w:rPr/>
        <w:t>)</w:t>
      </w:r>
      <w:r>
        <w:rPr/>
        <w:t>一般公共预算财政拨款“三公”经费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w:t>
      </w:r>
      <w:r>
        <w:rPr/>
        <w:t>&lt;/font&gt;&lt;font face=3D"</w:t>
      </w:r>
      <w:r>
        <w:rPr/>
        <w:t>仿宋</w:t>
      </w:r>
      <w:r>
        <w:rPr/>
        <w:t>" &gt;2022</w:t>
      </w:r>
      <w:r>
        <w:rPr/>
        <w:t>年度一般公共预算财政拨款“三公”经费支出年初预算为</w:t>
      </w:r>
      <w:r>
        <w:rPr/>
        <w:t>0.00</w:t>
      </w:r>
      <w:r>
        <w:rPr/>
        <w:t>元，支出决算为</w:t>
      </w:r>
      <w:r>
        <w:rPr/>
        <w:t>0.00</w:t>
      </w:r>
      <w:r>
        <w:rPr/>
        <w:t>元，完成年初预算的</w:t>
      </w:r>
      <w:r>
        <w:rPr/>
        <w:t>0.00%</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0.00</w:t>
      </w:r>
      <w:r>
        <w:rPr/>
        <w:t>元，完成年初预算的</w:t>
      </w:r>
      <w:r>
        <w:rPr/>
        <w:t>0.00%</w:t>
      </w:r>
      <w:r>
        <w:rPr/>
        <w:t>；公务接待费支出决算为</w:t>
      </w:r>
      <w:r>
        <w:rPr/>
        <w:t>0.00</w:t>
      </w:r>
      <w:r>
        <w:rPr/>
        <w:t>元，完成年初预算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w:t>
      </w:r>
      <w:r>
        <w:rPr/>
        <w:t>年，我单位一般公共预算财政拨款“三公”经费年初预算数和支出决算数均为</w:t>
      </w:r>
      <w:r>
        <w:rPr/>
        <w:t>0.00</w:t>
      </w:r>
      <w:r>
        <w:rPr/>
        <w:t>元。</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w:t>
      </w:r>
      <w:r>
        <w:rPr/>
        <w:t>年度一般公共预算财政拨款“三公”经费支出决算数比上年增加</w:t>
      </w:r>
      <w:r>
        <w:rPr/>
        <w:t>0.00</w:t>
      </w:r>
      <w:r>
        <w:rPr/>
        <w:t>元，增长</w:t>
      </w:r>
      <w:r>
        <w:rPr/>
        <w:t>0.00%</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增加</w:t>
      </w:r>
      <w:r>
        <w:rPr/>
        <w:t>0.00</w:t>
      </w:r>
      <w:r>
        <w:rPr/>
        <w:t>元，增长</w:t>
      </w:r>
      <w:r>
        <w:rPr/>
        <w:t>0.00%</w:t>
      </w:r>
      <w:r>
        <w:rPr/>
        <w:t>；公务接待费支出决算增加</w:t>
      </w:r>
      <w:r>
        <w:rPr/>
        <w:t>0.00</w:t>
      </w:r>
      <w:r>
        <w:rPr/>
        <w:t>元，增长</w:t>
      </w:r>
      <w:r>
        <w:rPr/>
        <w:t>0.00%</w:t>
      </w:r>
      <w:r>
        <w:rPr/>
        <w:t>。</w:t>
      </w:r>
      <w:r>
        <w:rPr/>
        <w:t>2022</w:t>
      </w:r>
      <w:r>
        <w:rPr/>
        <w:t>年度一般公共预算财政拨款“三公”经费支出决算与上年无变化。</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w:t>
      </w:r>
      <w:r>
        <w:rPr/>
        <w:t>)</w:t>
      </w:r>
      <w:r>
        <w:rPr/>
        <w:t>一般公共预算财政拨款“三公”经费支出实物量的具体情况</w:t>
      </w:r>
      <w:r>
        <w:rPr/>
        <w:t>&lt;/font&gt;&lt;/span&gt;&lt;span style=3D"mso-spacerun:'yes';font-family:</w:t>
      </w:r>
      <w:r>
        <w:rPr/>
        <w:t>楷体</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w:t>
      </w:r>
      <w:r>
        <w:rPr/>
        <w:t>安排因公出国（境）团组</w:t>
      </w:r>
      <w:r>
        <w:rPr/>
        <w:t>0</w:t>
      </w:r>
      <w:r>
        <w:rPr/>
        <w:t>个，累计</w:t>
      </w:r>
      <w:r>
        <w:rPr/>
        <w:t>0</w:t>
      </w:r>
      <w:r>
        <w:rPr/>
        <w:t>人次。</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w:t>
      </w:r>
      <w:r>
        <w:rPr/>
        <w:t>购置车辆</w:t>
      </w:r>
      <w:r>
        <w:rPr/>
        <w:t>0</w:t>
      </w:r>
      <w:r>
        <w:rPr/>
        <w:t>辆。开支一般公共预算财政拨款的公务用车保有量为</w:t>
      </w:r>
      <w:r>
        <w:rPr/>
        <w:t>0</w:t>
      </w:r>
      <w:r>
        <w:rPr/>
        <w:t>辆。</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3.</w:t>
      </w:r>
      <w:r>
        <w:rPr/>
        <w:t>安排国内公务接待</w:t>
      </w:r>
      <w:r>
        <w:rPr/>
        <w:t>0</w:t>
      </w:r>
      <w:r>
        <w:rPr/>
        <w:t>批次（其中：外事接待</w:t>
      </w:r>
      <w:r>
        <w:rPr/>
        <w:t>0</w:t>
      </w:r>
      <w:r>
        <w:rPr/>
        <w:t>批次），接待人次</w:t>
      </w:r>
      <w:r>
        <w:rPr/>
        <w:t>0</w:t>
      </w:r>
      <w:r>
        <w:rPr/>
        <w:t>人（其中：外事接待人次</w:t>
      </w:r>
      <w:r>
        <w:rPr/>
        <w:t>0</w:t>
      </w:r>
      <w:r>
        <w:rPr/>
        <w:t>人）。</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150%;" &gt;&lt;span style=3D"mso-spacerun:'yes';font-family:</w:t>
      </w:r>
      <w:r>
        <w:rPr/>
        <w:t>方正仿宋</w:t>
      </w:r>
      <w:r>
        <w:rPr/>
        <w:t>_GB2312;line-height:150%;</w:t>
      </w:r>
    </w:p>
    <w:p>
      <w:pPr>
        <w:pStyle w:val="PreformattedText"/>
        <w:bidi w:val="0"/>
        <w:spacing w:before="0" w:after="0"/>
        <w:jc w:val="left"/>
        <w:rPr/>
      </w:pPr>
      <w:r>
        <w:rPr/>
        <w:t>=20font-size:1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四部分</w:t>
      </w:r>
      <w:r>
        <w:rPr/>
        <w:t>&lt;/font&gt; &amp;nbsp;&lt;font face=3D"</w:t>
      </w:r>
      <w:r>
        <w:rPr/>
        <w:t>方正小标宋</w:t>
      </w:r>
      <w:r>
        <w:rPr/>
        <w:t>_GBK" &gt;</w:t>
      </w:r>
      <w:r>
        <w:rPr/>
        <w:t>其他重要事项及相关口径情况说明</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澄江市人民医院</w:t>
      </w:r>
      <w:r>
        <w:rPr/>
        <w:t>&lt;/font&gt;&lt;font face=3D"</w:t>
      </w:r>
      <w:r>
        <w:rPr/>
        <w:t>仿宋</w:t>
      </w:r>
      <w:r>
        <w:rPr/>
        <w:t>" &gt;2022</w:t>
      </w:r>
      <w:r>
        <w:rPr/>
        <w:t>年机关运行经费支出</w:t>
      </w:r>
      <w:r>
        <w:rPr/>
        <w:t>0.00</w:t>
      </w:r>
      <w:r>
        <w:rPr/>
        <w:t>元，与上年对比无变化，主要原因是澄江市人民医院为事业单位，无机关运行经费安排。</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二、国有资产占用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截至</w:t>
      </w:r>
      <w:r>
        <w:rPr/>
        <w:t>&lt;/font&gt;&lt;font face=3D"</w:t>
      </w:r>
      <w:r>
        <w:rPr/>
        <w:t>仿宋</w:t>
      </w:r>
      <w:r>
        <w:rPr/>
        <w:t>" &gt;2022</w:t>
      </w:r>
      <w:r>
        <w:rPr/>
        <w:t>年</w:t>
      </w:r>
      <w:r>
        <w:rPr/>
        <w:t>12</w:t>
      </w:r>
      <w:r>
        <w:rPr/>
        <w:t>月</w:t>
      </w:r>
      <w:r>
        <w:rPr/>
        <w:t>31</w:t>
      </w:r>
      <w:r>
        <w:rPr/>
        <w:t>日，澄江市人民医院资产总额</w:t>
      </w:r>
      <w:r>
        <w:rPr/>
        <w:t>188&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334&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664.06</w:t>
      </w:r>
      <w:r>
        <w:rPr/>
        <w:t>元，其中，流动资产</w:t>
      </w:r>
      <w:r>
        <w:rPr/>
        <w:t>40,416,861.98</w:t>
      </w:r>
      <w:r>
        <w:rPr/>
        <w:t>元，固定资产</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141,594,439.44&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元，对外投资及有价证券</w:t>
      </w:r>
      <w:r>
        <w:rPr/>
        <w:t>&lt;/font&gt;&lt;font face=3D"</w:t>
      </w:r>
      <w:r>
        <w:rPr/>
        <w:t>仿宋</w:t>
      </w:r>
      <w:r>
        <w:rPr/>
        <w:t>" &gt;0.00</w:t>
      </w:r>
      <w:r>
        <w:rPr/>
        <w:t>元，在建工程</w:t>
      </w:r>
      <w:r>
        <w:rPr/>
        <w:t>0.00</w:t>
      </w:r>
      <w:r>
        <w:rPr/>
        <w:t>元，无形资产</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5,522,225.85&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元，其他资产</w:t>
      </w:r>
      <w:r>
        <w:rPr/>
        <w:t>&lt;/font&gt;&lt;font face=3D"</w:t>
      </w:r>
      <w:r>
        <w:rPr/>
        <w:t>仿宋</w:t>
      </w:r>
      <w:r>
        <w:rPr/>
        <w:t>" &gt;801,136.79</w:t>
      </w:r>
      <w:r>
        <w:rPr/>
        <w:t>元（具体内容详见附表）。与上年相比，本年资产</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增加</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7,608,625.19&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元，其中固定资产</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增加</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6,868,474.79&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元。处置房屋建筑物</w:t>
      </w:r>
      <w:r>
        <w:rPr/>
        <w:t>&lt;/font&gt;&lt;font face=3D"</w:t>
      </w:r>
      <w:r>
        <w:rPr/>
        <w:t>仿宋</w:t>
      </w:r>
      <w:r>
        <w:rPr/>
        <w:t>" &g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0.00</w:t>
      </w:r>
      <w:r>
        <w:rPr/>
        <w:t>平方米，账面原值</w:t>
      </w:r>
      <w:r>
        <w:rPr/>
        <w:t>0.00</w:t>
      </w:r>
      <w:r>
        <w:rPr/>
        <w:t>元，实现资产使用收入</w:t>
      </w:r>
      <w:r>
        <w:rPr/>
        <w:t>0.00</w:t>
      </w:r>
      <w:r>
        <w:rPr/>
        <w:t>元。</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国有资产占有使用情况表详见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三、政府采购支出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2022</w:t>
      </w:r>
      <w:r>
        <w:rPr/>
        <w:t>年度，部门政府采购支出总额</w:t>
      </w:r>
      <w:r>
        <w:rPr/>
        <w:t>234,902,911.00</w:t>
      </w:r>
      <w:r>
        <w:rPr/>
        <w:t>元，其中：政府采购货物支出</w:t>
      </w:r>
      <w:r>
        <w:rPr/>
        <w:t>234,902,911.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四、部门绩效自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部门绩效自评情况详见附表。</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五、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无。</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font face=3D"</w:t>
      </w:r>
      <w:r>
        <w:rPr/>
        <w:t>黑体</w:t>
      </w:r>
      <w:r>
        <w:rPr/>
        <w:t>" &gt;</w:t>
      </w:r>
      <w:r>
        <w:rPr/>
        <w:t>六、相关口径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font face=3D"</w:t>
      </w:r>
      <w:r>
        <w:rPr/>
        <w:t>仿宋</w:t>
      </w:r>
      <w:r>
        <w:rPr/>
        <w:t>" &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lt;font face=3D"</w:t>
      </w:r>
      <w:r>
        <w:rPr/>
        <w:t>仿宋</w:t>
      </w:r>
      <w:r>
        <w:rPr/>
        <w:t>" &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5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w:t>
      </w:r>
      <w:r>
        <w:rPr/>
        <w:t>_GBK;font-size:18.0000pt;</w:t>
      </w:r>
    </w:p>
    <w:p>
      <w:pPr>
        <w:pStyle w:val="PreformattedText"/>
        <w:bidi w:val="0"/>
        <w:spacing w:before="0" w:after="0"/>
        <w:jc w:val="left"/>
        <w:rPr/>
      </w:pPr>
      <w:r>
        <w:rPr/>
        <w:t>=20mso-font-kerning:0.0000pt;" &gt;&lt;font face=3D"</w:t>
      </w:r>
      <w:r>
        <w:rPr/>
        <w:t>方正小标宋</w:t>
      </w:r>
      <w:r>
        <w:rPr/>
        <w:t>_GBK" &gt;</w:t>
      </w:r>
      <w:r>
        <w:rPr/>
        <w:t>第五部分</w:t>
      </w:r>
      <w:r>
        <w:rPr/>
        <w:t>&lt;/font&gt; &amp;nbsp;&lt;font face=3D"</w:t>
      </w:r>
      <w:r>
        <w:rPr/>
        <w:t>方正小标宋</w:t>
      </w:r>
      <w:r>
        <w:rPr/>
        <w:t>_GBK" &gt;</w:t>
      </w:r>
      <w:r>
        <w:rPr/>
        <w:t>名词解释</w:t>
      </w:r>
      <w:r>
        <w:rPr/>
        <w:t>&lt;/font&gt;&lt;/span&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89ef68d-db6c-4456-a853-b161bb934db9}20054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g5ZWY2OGQtZGI2Yy00NDU2LWE4NTMtYjE2MWJiOTM0</w:t>
      </w:r>
    </w:p>
    <w:p>
      <w:pPr>
        <w:pStyle w:val="PreformattedText"/>
        <w:bidi w:val="0"/>
        <w:spacing w:before="0" w:after="0"/>
        <w:jc w:val="left"/>
        <w:rPr/>
      </w:pPr>
      <w:r>
        <w:rPr/>
        <w:t>ZGI5fTIwMDU0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