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2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塔甸镇中心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一部分  峨山彝族自治县塔甸镇中心卫生院概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jc w:val="both"/>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jc w:val="both"/>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塔甸镇中心卫生院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23"/>
        <w:spacing w:lineRule="atLeast" w:line="590"/>
        <w:ind w:firstLine="641"/>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为人民的身体健康提供医疗与预防保健服务。</w:t>
      </w:r>
    </w:p>
    <w:p>
      <w:pPr>
        <w:pStyle w:val="23"/>
        <w:spacing w:lineRule="atLeast" w:line="590"/>
        <w:ind w:firstLine="641"/>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医疗、常见病多发病护理、预防保健、卫生技术人员培训、初级卫生保健规划实施、卫生监督与卫生信息管理。</w:t>
      </w:r>
    </w:p>
    <w:p>
      <w:pPr>
        <w:pStyle w:val="PMsoNormal"/>
        <w:spacing w:lineRule="atLeast" w:line="590"/>
        <w:ind w:firstLine="600"/>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负责辖区内人口和计划生育政策的宣传工作、计划生育技术服务、避孕药具管理。</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院党支部扎实推进基层党支部标准化建设，每月认真开展形式多样的主题党日活动，按照中央、省、市、县及主管局党建工作要求，积极开展了“不忘初心、牢记使命”</w:t>
      </w:r>
      <w:r>
        <w:rPr>
          <w:rFonts w:ascii="方正仿宋;仿宋" w:hAnsi="方正仿宋;仿宋" w:cs="方正仿宋;仿宋" w:eastAsia="方正仿宋;仿宋"/>
          <w:sz w:val="30"/>
          <w:szCs w:val="30"/>
          <w:lang w:val="en-US" w:eastAsia="en-US" w:bidi="en-US"/>
        </w:rPr>
        <w:t>主题教育</w:t>
      </w:r>
      <w:r>
        <w:rPr>
          <w:rFonts w:ascii="方正仿宋;仿宋" w:hAnsi="方正仿宋;仿宋" w:cs="方正仿宋;仿宋" w:eastAsia="方正仿宋;仿宋"/>
          <w:sz w:val="30"/>
          <w:szCs w:val="30"/>
          <w:lang w:val="en-US" w:eastAsia="en-US" w:bidi="en-US"/>
        </w:rPr>
        <w:t>，对全院党员干部进行了“守初心、担使命、找差距”教育，使全院干部职工更加扎实工作作风，更加有力的推进我院各项工作的进一步发展。</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我院严格按照与县卫健局签订的党风廉政建设目标责任书要求，认真落实卫生行业“九不准”要求，不断改进作风，把党风廉政建设工作与业务工作同部署、同检查、同考核，确保党风廉政建设各项任务、每个环节、每个节点都有人抓、有人管、有人落实。坚持发扬民主意识，凡涉及重大问题决策、重大项目投资、大额资金使用等重大事项，充分听取院委班子成员和全院职工的意见建议，由会议研究决定后上报县卫健局批准。加强了理论学习和党风党纪教育，每月通过组织观看反腐倡廉的警示教育片，集体学习等多种形式，切实加强我院职工廉政自律意识。</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新型冠状病毒肺炎防控工作：成立峨山县塔甸镇中心卫生院新型冠状病毒肺炎防控工作领导小组，制定了新型冠状病毒肺炎防控工作应急预案，定期组织召开新冠肺炎疫情防控及相关知识培训会。规范预检分诊及首诊负责制，严格落实进入医院人员佩戴口罩、测量体温和健康码、行程卡扫码验码等防控措施，做好卫生院院感工作，协助乡政府摸排中高风险地区及瑞丽返乡人员，及时督促排查出外省务工返乡人员进行核酸检测，同时做好居家隔离，要求乡村医生每日定时上门检测体温。全方位向群众宣传接种新冠疫苗的安全性与必要性，提高群众对新冠疫苗安全性的正确认识。</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爱国卫生运动：卫生院高度重视爱国卫生“</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个专项行动”，成立了开展爱国卫生“</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个专项行动”领导小组，并制定了工作制度和实施方案。按要求安装洗手台两个，厕所制度已上墙，并组织全院职工每个星期周五进行院内大扫除，每个月最后一个星期周五开展卫生院大清扫、大消毒</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按时报送相关信息。</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个内设机构，包括：办公室、公卫、临床、护理，所属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纳入峨山彝族自治县塔甸镇中心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分别是：峨山彝族自治县塔甸卫生院。</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镇中心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辆。</w:t>
      </w:r>
      <w:r>
        <w:rPr>
          <w:rFonts w:ascii="方正仿宋;仿宋" w:hAnsi="方正仿宋;仿宋" w:cs="方正仿宋;仿宋" w:eastAsia="方正仿宋;仿宋"/>
          <w:sz w:val="30"/>
          <w:szCs w:val="30"/>
          <w:lang w:val="en-US" w:eastAsia="en-US" w:bidi="en-US"/>
        </w:rPr>
        <w:t xml:space="preserve"> </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27"/>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塔甸卫生院没有政府性基金收入，也没有使用政府性基金安排的支出，故《政府性基金预算财政拨款收入支出决算表》无数据。</w:t>
      </w:r>
    </w:p>
    <w:p>
      <w:pPr>
        <w:pStyle w:val="27"/>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塔甸卫生院没有国有资本经营收入，也没有使用国有资本经营安排的支出，故《国有资本经营预算财政拨款收入支出决算表》无数据。</w:t>
      </w:r>
    </w:p>
    <w:p>
      <w:pPr>
        <w:pStyle w:val="27"/>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卫生院没有“三公”经费、行政参公单位机关运行经费收入，也没有使用“三公”经费、行政参公单位机关运行经费安排的支出，故《“三公”经费、行政参公单位机关运行经费情况表》无数据。</w:t>
      </w:r>
      <w:r>
        <w:rPr>
          <w:rFonts w:ascii="方正仿宋;仿宋" w:hAnsi="方正仿宋;仿宋" w:cs="方正仿宋;仿宋" w:eastAsia="方正仿宋;仿宋"/>
          <w:sz w:val="30"/>
          <w:szCs w:val="30"/>
          <w:lang w:val="en-US" w:eastAsia="en-US" w:bidi="en-US"/>
        </w:rPr>
        <w:t xml:space="preserve"> </w:t>
      </w:r>
    </w:p>
    <w:p>
      <w:pPr>
        <w:pStyle w:val="27"/>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镇中心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5,640,594.97</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4,043,903.14</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71.69%</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1,594,741.55</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28.27%</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1,950.28</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3%</w:t>
      </w:r>
      <w:r>
        <w:rPr>
          <w:rFonts w:ascii="方正仿宋;仿宋" w:hAnsi="方正仿宋;仿宋" w:cs="方正仿宋;仿宋" w:eastAsia="方正仿宋;仿宋"/>
          <w:sz w:val="30"/>
          <w:szCs w:val="30"/>
          <w:lang w:val="en-US" w:eastAsia="en-US" w:bidi="en-US"/>
        </w:rPr>
        <w:t>。与上年相比，收入合计增加</w:t>
      </w:r>
      <w:r>
        <w:rPr>
          <w:rFonts w:eastAsia="方正仿宋;仿宋" w:cs="方正仿宋;仿宋" w:ascii="方正仿宋;仿宋" w:hAnsi="方正仿宋;仿宋"/>
          <w:sz w:val="30"/>
          <w:szCs w:val="30"/>
          <w:lang w:val="en-US" w:eastAsia="en-US" w:bidi="en-US"/>
        </w:rPr>
        <w:t>336,191.43</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6.34%</w:t>
      </w:r>
      <w:r>
        <w:rPr>
          <w:rFonts w:ascii="方正仿宋;仿宋" w:hAnsi="方正仿宋;仿宋" w:cs="方正仿宋;仿宋" w:eastAsia="方正仿宋;仿宋"/>
          <w:sz w:val="30"/>
          <w:szCs w:val="30"/>
          <w:lang w:val="en-US" w:eastAsia="en-US" w:bidi="en-US"/>
        </w:rPr>
        <w:t>。其中：财政拨款收入增加</w:t>
      </w:r>
      <w:r>
        <w:rPr>
          <w:rFonts w:eastAsia="方正仿宋;仿宋" w:cs="方正仿宋;仿宋" w:ascii="方正仿宋;仿宋" w:hAnsi="方正仿宋;仿宋"/>
          <w:sz w:val="30"/>
          <w:szCs w:val="30"/>
          <w:lang w:val="en-US" w:eastAsia="en-US" w:bidi="en-US"/>
        </w:rPr>
        <w:t>103,276.22</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2.62%</w:t>
      </w:r>
      <w:r>
        <w:rPr>
          <w:rFonts w:ascii="方正仿宋;仿宋" w:hAnsi="方正仿宋;仿宋" w:cs="方正仿宋;仿宋" w:eastAsia="方正仿宋;仿宋"/>
          <w:sz w:val="30"/>
          <w:szCs w:val="30"/>
          <w:lang w:val="en-US" w:eastAsia="en-US" w:bidi="en-US"/>
        </w:rPr>
        <w:t>；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231,668.4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7.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增加</w:t>
      </w:r>
      <w:r>
        <w:rPr>
          <w:rFonts w:eastAsia="方正仿宋;仿宋" w:cs="方正仿宋;仿宋" w:ascii="方正仿宋;仿宋" w:hAnsi="方正仿宋;仿宋"/>
          <w:sz w:val="30"/>
          <w:szCs w:val="30"/>
          <w:lang w:val="en-US" w:eastAsia="en-US" w:bidi="en-US"/>
        </w:rPr>
        <w:t>1,246.75</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77.21%</w:t>
      </w:r>
      <w:r>
        <w:rPr>
          <w:rFonts w:ascii="方正仿宋;仿宋" w:hAnsi="方正仿宋;仿宋" w:cs="方正仿宋;仿宋" w:eastAsia="方正仿宋;仿宋"/>
          <w:sz w:val="30"/>
          <w:szCs w:val="30"/>
          <w:lang w:val="en-US" w:eastAsia="en-US" w:bidi="en-US"/>
        </w:rPr>
        <w:t>。主要原因是：成立医共体，医疗水平不断提高诊疗人次有所增加，随之医疗收入增加；</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财政拨款收入增加。</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镇中心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4,999,035.97</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3,864,878.12</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77.31%</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1,134,157.85</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22.69%</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方正仿宋;仿宋" w:cs="方正仿宋;仿宋" w:ascii="方正仿宋;仿宋" w:hAnsi="方正仿宋;仿宋"/>
          <w:sz w:val="30"/>
          <w:szCs w:val="30"/>
          <w:lang w:val="en-US" w:eastAsia="en-US" w:bidi="en-US"/>
        </w:rPr>
        <w:t>168,259.79</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26%</w:t>
      </w:r>
      <w:r>
        <w:rPr>
          <w:rFonts w:ascii="方正仿宋;仿宋" w:hAnsi="方正仿宋;仿宋" w:cs="方正仿宋;仿宋" w:eastAsia="方正仿宋;仿宋"/>
          <w:sz w:val="30"/>
          <w:szCs w:val="30"/>
          <w:lang w:val="en-US" w:eastAsia="en-US" w:bidi="en-US"/>
        </w:rPr>
        <w:t>。其中：基本支出减少</w:t>
      </w:r>
      <w:r>
        <w:rPr>
          <w:rFonts w:eastAsia="方正仿宋;仿宋" w:cs="方正仿宋;仿宋" w:ascii="方正仿宋;仿宋" w:hAnsi="方正仿宋;仿宋"/>
          <w:sz w:val="30"/>
          <w:szCs w:val="30"/>
          <w:lang w:val="en-US" w:eastAsia="en-US" w:bidi="en-US"/>
        </w:rPr>
        <w:t>151,727.64</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78%</w:t>
      </w:r>
      <w:r>
        <w:rPr>
          <w:rFonts w:ascii="方正仿宋;仿宋" w:hAnsi="方正仿宋;仿宋" w:cs="方正仿宋;仿宋" w:eastAsia="方正仿宋;仿宋"/>
          <w:sz w:val="30"/>
          <w:szCs w:val="30"/>
          <w:lang w:val="en-US" w:eastAsia="en-US" w:bidi="en-US"/>
        </w:rPr>
        <w:t>；项目支出减少</w:t>
      </w:r>
      <w:r>
        <w:rPr>
          <w:rFonts w:eastAsia="方正仿宋;仿宋" w:cs="方正仿宋;仿宋" w:ascii="方正仿宋;仿宋" w:hAnsi="方正仿宋;仿宋"/>
          <w:sz w:val="30"/>
          <w:szCs w:val="30"/>
          <w:lang w:val="en-US" w:eastAsia="en-US" w:bidi="en-US"/>
        </w:rPr>
        <w:t>16,532.1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44%</w:t>
      </w:r>
      <w:r>
        <w:rPr>
          <w:rFonts w:ascii="方正仿宋;仿宋" w:hAnsi="方正仿宋;仿宋" w:cs="方正仿宋;仿宋" w:eastAsia="方正仿宋;仿宋"/>
          <w:sz w:val="30"/>
          <w:szCs w:val="30"/>
          <w:lang w:val="en-US" w:eastAsia="en-US" w:bidi="en-US"/>
        </w:rPr>
        <w:t>；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主要原因是：日常经费开支减少，项目减少，项目经费随之减少。</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塔甸镇中心卫生院机关、下属事业单位等机构正常运转的日常支出</w:t>
      </w:r>
      <w:r>
        <w:rPr>
          <w:rFonts w:eastAsia="方正仿宋;仿宋" w:cs="方正仿宋;仿宋" w:ascii="方正仿宋;仿宋" w:hAnsi="方正仿宋;仿宋"/>
          <w:sz w:val="30"/>
          <w:szCs w:val="30"/>
          <w:lang w:val="en-US" w:eastAsia="en-US" w:bidi="en-US"/>
        </w:rPr>
        <w:t>3,864,878.12</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2,908,155.29</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75.25</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956,722.83</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24.75</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塔甸镇中心卫生院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1,134,157.85</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w:t>
      </w:r>
      <w:r>
        <w:rPr>
          <w:rFonts w:eastAsia="方正仿宋;仿宋" w:cs="方正仿宋;仿宋" w:ascii="方正仿宋;仿宋" w:hAnsi="方正仿宋;仿宋"/>
          <w:sz w:val="30"/>
          <w:szCs w:val="30"/>
          <w:lang w:val="en-US" w:eastAsia="en-US" w:bidi="en-US"/>
        </w:rPr>
        <w:t>2100399</w:t>
      </w:r>
      <w:r>
        <w:rPr>
          <w:rFonts w:ascii="方正仿宋;仿宋" w:hAnsi="方正仿宋;仿宋" w:cs="方正仿宋;仿宋" w:eastAsia="方正仿宋;仿宋"/>
          <w:sz w:val="30"/>
          <w:szCs w:val="30"/>
          <w:lang w:val="en-US" w:eastAsia="en-US" w:bidi="en-US"/>
        </w:rPr>
        <w:t>其他基层医疗卫生机构支出</w:t>
      </w:r>
      <w:r>
        <w:rPr>
          <w:rFonts w:eastAsia="方正仿宋;仿宋" w:cs="方正仿宋;仿宋" w:ascii="方正仿宋;仿宋" w:hAnsi="方正仿宋;仿宋"/>
          <w:sz w:val="30"/>
          <w:szCs w:val="30"/>
          <w:lang w:val="en-US" w:eastAsia="en-US" w:bidi="en-US"/>
        </w:rPr>
        <w:t>202,688.00</w:t>
      </w:r>
      <w:r>
        <w:rPr>
          <w:rFonts w:ascii="方正仿宋;仿宋" w:hAnsi="方正仿宋;仿宋" w:cs="方正仿宋;仿宋" w:eastAsia="方正仿宋;仿宋"/>
          <w:sz w:val="30"/>
          <w:szCs w:val="30"/>
          <w:lang w:val="en-US" w:eastAsia="en-US" w:bidi="en-US"/>
        </w:rPr>
        <w:t>元，主要用于卫生院及卫生室基本药物补助工作；</w:t>
      </w:r>
      <w:r>
        <w:rPr>
          <w:rFonts w:eastAsia="方正仿宋;仿宋" w:cs="方正仿宋;仿宋" w:ascii="方正仿宋;仿宋" w:hAnsi="方正仿宋;仿宋"/>
          <w:sz w:val="30"/>
          <w:szCs w:val="30"/>
          <w:lang w:val="en-US" w:eastAsia="en-US" w:bidi="en-US"/>
        </w:rPr>
        <w:t>2100408</w:t>
      </w:r>
      <w:r>
        <w:rPr>
          <w:rFonts w:ascii="方正仿宋;仿宋" w:hAnsi="方正仿宋;仿宋" w:cs="方正仿宋;仿宋" w:eastAsia="方正仿宋;仿宋"/>
          <w:sz w:val="30"/>
          <w:szCs w:val="30"/>
          <w:lang w:val="en-US" w:eastAsia="en-US" w:bidi="en-US"/>
        </w:rPr>
        <w:t>基本公共卫生服务</w:t>
      </w:r>
      <w:r>
        <w:rPr>
          <w:rFonts w:eastAsia="方正仿宋;仿宋" w:cs="方正仿宋;仿宋" w:ascii="方正仿宋;仿宋" w:hAnsi="方正仿宋;仿宋"/>
          <w:sz w:val="30"/>
          <w:szCs w:val="30"/>
          <w:lang w:val="en-US" w:eastAsia="en-US" w:bidi="en-US"/>
        </w:rPr>
        <w:t>847,226.47</w:t>
      </w:r>
      <w:r>
        <w:rPr>
          <w:rFonts w:ascii="方正仿宋;仿宋" w:hAnsi="方正仿宋;仿宋" w:cs="方正仿宋;仿宋" w:eastAsia="方正仿宋;仿宋"/>
          <w:sz w:val="30"/>
          <w:szCs w:val="30"/>
          <w:lang w:val="en-US" w:eastAsia="en-US" w:bidi="en-US"/>
        </w:rPr>
        <w:t>元，主要用于十四项基本公卫工作；</w:t>
      </w:r>
      <w:r>
        <w:rPr>
          <w:rFonts w:eastAsia="方正仿宋;仿宋" w:cs="方正仿宋;仿宋" w:ascii="方正仿宋;仿宋" w:hAnsi="方正仿宋;仿宋"/>
          <w:sz w:val="30"/>
          <w:szCs w:val="30"/>
          <w:lang w:val="en-US" w:eastAsia="en-US" w:bidi="en-US"/>
        </w:rPr>
        <w:t>2100409</w:t>
      </w:r>
      <w:r>
        <w:rPr>
          <w:rFonts w:ascii="方正仿宋;仿宋" w:hAnsi="方正仿宋;仿宋" w:cs="方正仿宋;仿宋" w:eastAsia="方正仿宋;仿宋"/>
          <w:sz w:val="30"/>
          <w:szCs w:val="30"/>
          <w:lang w:val="en-US" w:eastAsia="en-US" w:bidi="en-US"/>
        </w:rPr>
        <w:t>重大公共卫生服务</w:t>
      </w:r>
      <w:r>
        <w:rPr>
          <w:rFonts w:eastAsia="方正仿宋;仿宋" w:cs="方正仿宋;仿宋" w:ascii="方正仿宋;仿宋" w:hAnsi="方正仿宋;仿宋"/>
          <w:sz w:val="30"/>
          <w:szCs w:val="30"/>
          <w:lang w:val="en-US" w:eastAsia="en-US" w:bidi="en-US"/>
        </w:rPr>
        <w:t>81,022.38</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en-US" w:bidi="en-US"/>
        </w:rPr>
        <w:t>，主要用于新冠肺炎疫苗接种和重大精神病及艾滋病防治宣传工作；</w:t>
      </w:r>
      <w:r>
        <w:rPr>
          <w:rFonts w:eastAsia="方正仿宋;仿宋" w:cs="方正仿宋;仿宋" w:ascii="方正仿宋;仿宋" w:hAnsi="方正仿宋;仿宋"/>
          <w:sz w:val="30"/>
          <w:szCs w:val="30"/>
          <w:lang w:val="en-US" w:eastAsia="en-US" w:bidi="en-US"/>
        </w:rPr>
        <w:t>2101399</w:t>
      </w:r>
      <w:r>
        <w:rPr>
          <w:rFonts w:ascii="方正仿宋;仿宋" w:hAnsi="方正仿宋;仿宋" w:cs="方正仿宋;仿宋" w:eastAsia="方正仿宋;仿宋"/>
          <w:sz w:val="30"/>
          <w:szCs w:val="30"/>
          <w:lang w:val="en-US" w:eastAsia="en-US" w:bidi="en-US"/>
        </w:rPr>
        <w:t>其他医疗救助支出</w:t>
      </w:r>
      <w:r>
        <w:rPr>
          <w:rFonts w:eastAsia="方正仿宋;仿宋" w:cs="方正仿宋;仿宋" w:ascii="方正仿宋;仿宋" w:hAnsi="方正仿宋;仿宋"/>
          <w:sz w:val="30"/>
          <w:szCs w:val="30"/>
          <w:lang w:val="en-US" w:eastAsia="en-US" w:bidi="en-US"/>
        </w:rPr>
        <w:t>3,221.00</w:t>
      </w:r>
      <w:r>
        <w:rPr>
          <w:rFonts w:ascii="方正仿宋;仿宋" w:hAnsi="方正仿宋;仿宋" w:cs="方正仿宋;仿宋" w:eastAsia="方正仿宋;仿宋"/>
          <w:sz w:val="30"/>
          <w:szCs w:val="30"/>
          <w:lang w:val="en-US" w:eastAsia="en-US" w:bidi="en-US"/>
        </w:rPr>
        <w:t>元，主要用于家庭医生签约补助工作。</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镇中心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4,043,903.14</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80.89%</w:t>
      </w:r>
      <w:r>
        <w:rPr>
          <w:rFonts w:ascii="方正仿宋;仿宋" w:hAnsi="方正仿宋;仿宋" w:cs="方正仿宋;仿宋" w:eastAsia="方正仿宋;仿宋"/>
          <w:sz w:val="30"/>
          <w:szCs w:val="30"/>
          <w:lang w:val="en-US" w:eastAsia="en-US" w:bidi="en-US"/>
        </w:rPr>
        <w:t>。与上年相比增加</w:t>
      </w:r>
      <w:r>
        <w:rPr>
          <w:rFonts w:eastAsia="方正仿宋;仿宋" w:cs="方正仿宋;仿宋" w:ascii="方正仿宋;仿宋" w:hAnsi="方正仿宋;仿宋"/>
          <w:sz w:val="30"/>
          <w:szCs w:val="30"/>
          <w:lang w:val="en-US" w:eastAsia="en-US" w:bidi="en-US"/>
        </w:rPr>
        <w:t>103,276.22</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2.62%</w:t>
      </w:r>
      <w:r>
        <w:rPr>
          <w:rFonts w:ascii="方正仿宋;仿宋" w:hAnsi="方正仿宋;仿宋" w:cs="方正仿宋;仿宋" w:eastAsia="方正仿宋;仿宋"/>
          <w:sz w:val="30"/>
          <w:szCs w:val="30"/>
          <w:lang w:val="en-US" w:eastAsia="en-US" w:bidi="en-US"/>
        </w:rPr>
        <w:t>，主要原因是：财政拨入项目经费增加。</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23"/>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371,708.4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9.19%</w:t>
      </w:r>
      <w:r>
        <w:rPr>
          <w:rFonts w:ascii="方正仿宋;仿宋" w:hAnsi="方正仿宋;仿宋" w:cs="方正仿宋;仿宋" w:eastAsia="方正仿宋;仿宋"/>
          <w:sz w:val="30"/>
          <w:szCs w:val="30"/>
          <w:lang w:val="en-US" w:eastAsia="en-US" w:bidi="en-US"/>
        </w:rPr>
        <w:t>。主要用于缴纳职工和离退休人员养老、失业、工伤、生育保险、等社保费用。</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3,405,865.14</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84.22%</w:t>
      </w:r>
      <w:r>
        <w:rPr>
          <w:rFonts w:ascii="方正仿宋;仿宋" w:hAnsi="方正仿宋;仿宋" w:cs="方正仿宋;仿宋" w:eastAsia="方正仿宋;仿宋"/>
          <w:sz w:val="30"/>
          <w:szCs w:val="30"/>
          <w:lang w:val="en-US" w:eastAsia="en-US" w:bidi="en-US"/>
        </w:rPr>
        <w:t>。主要用于工资福利支出、商品和服务支出、对个人和家庭的补助。</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266,329.6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6.59%</w:t>
      </w:r>
      <w:r>
        <w:rPr>
          <w:rFonts w:ascii="方正仿宋;仿宋" w:hAnsi="方正仿宋;仿宋" w:cs="方正仿宋;仿宋" w:eastAsia="方正仿宋;仿宋"/>
          <w:sz w:val="30"/>
          <w:szCs w:val="30"/>
          <w:lang w:val="en-US" w:eastAsia="en-US" w:bidi="en-US"/>
        </w:rPr>
        <w:t>。主要用于支付住房公积金和购房补贴。</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镇中心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无此项支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无此项支出。</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方正仿宋;仿宋" w:hAnsi="方正仿宋;仿宋" w:cs="方正仿宋;仿宋" w:eastAsia="方正仿宋;仿宋"/>
          <w:sz w:val="30"/>
          <w:szCs w:val="30"/>
          <w:lang w:val="en-US" w:eastAsia="en-US" w:bidi="en-US"/>
        </w:rPr>
        <w:t>“三公”</w:t>
      </w:r>
      <w:r>
        <w:rPr>
          <w:rFonts w:ascii="方正楷体;宋体" w:hAnsi="方正楷体;宋体" w:cs="方正楷体;宋体" w:eastAsia="方正楷体;宋体"/>
          <w:sz w:val="30"/>
          <w:szCs w:val="30"/>
          <w:lang w:val="en-US" w:eastAsia="en-US" w:bidi="en-US"/>
        </w:rPr>
        <w:t>经费支出实物量的具体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我单位无此项支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我单位无此项支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我单位无此项支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镇中心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对比无变化。</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塔甸镇中心卫生院资产总额</w:t>
      </w:r>
      <w:r>
        <w:rPr>
          <w:rFonts w:eastAsia="方正仿宋;仿宋" w:cs="方正仿宋;仿宋" w:ascii="方正仿宋;仿宋" w:hAnsi="方正仿宋;仿宋"/>
          <w:sz w:val="30"/>
          <w:szCs w:val="30"/>
          <w:lang w:val="en-US" w:eastAsia="en-US" w:bidi="en-US"/>
        </w:rPr>
        <w:t>8,334,508.04</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1,583,520.75</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val="en-US" w:eastAsia="en-US" w:bidi="en-US"/>
        </w:rPr>
        <w:t>6,650,987.29</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100,00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方正仿宋;仿宋" w:cs="方正仿宋;仿宋" w:ascii="方正仿宋;仿宋" w:hAnsi="方正仿宋;仿宋"/>
          <w:sz w:val="30"/>
          <w:szCs w:val="30"/>
          <w:lang w:val="en-US" w:eastAsia="en-US" w:bidi="en-US"/>
        </w:rPr>
        <w:t>2,070,258.56</w:t>
      </w:r>
      <w:r>
        <w:rPr>
          <w:rFonts w:ascii="方正仿宋;仿宋" w:hAnsi="方正仿宋;仿宋" w:cs="方正仿宋;仿宋" w:eastAsia="方正仿宋;仿宋"/>
          <w:sz w:val="30"/>
          <w:szCs w:val="30"/>
          <w:lang w:val="en-US" w:eastAsia="en-US" w:bidi="en-US"/>
        </w:rPr>
        <w:t>元，其中固定资产</w:t>
      </w:r>
      <w:r>
        <w:rPr>
          <w:rFonts w:ascii="方正仿宋;仿宋" w:hAnsi="方正仿宋;仿宋" w:cs="方正仿宋;仿宋" w:eastAsia="方正仿宋;仿宋"/>
          <w:sz w:val="30"/>
          <w:szCs w:val="30"/>
          <w:lang w:val="en-US" w:eastAsia="en-US" w:bidi="en-US"/>
        </w:rPr>
        <w:t>增加</w:t>
      </w:r>
      <w:r>
        <w:rPr>
          <w:rFonts w:eastAsia="方正仿宋;仿宋" w:cs="方正仿宋;仿宋" w:ascii="方正仿宋;仿宋" w:hAnsi="方正仿宋;仿宋"/>
          <w:sz w:val="30"/>
          <w:szCs w:val="30"/>
          <w:lang w:val="en-US" w:eastAsia="en-US" w:bidi="en-US"/>
        </w:rPr>
        <w:t>76,480.00</w:t>
      </w:r>
      <w:r>
        <w:rPr>
          <w:rFonts w:ascii="方正仿宋;仿宋" w:hAnsi="方正仿宋;仿宋" w:cs="方正仿宋;仿宋" w:eastAsia="方正仿宋;仿宋"/>
          <w:sz w:val="30"/>
          <w:szCs w:val="30"/>
          <w:lang w:val="en-US" w:eastAsia="en-US" w:bidi="en-US"/>
        </w:rPr>
        <w:t>元。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 xml:space="preserve">元。（国有资产占有使用情况表详见附表） </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jc w:val="both"/>
        <w:rPr>
          <w:lang w:val="en-US" w:eastAsia="en-US" w:bidi="en-US"/>
        </w:rPr>
      </w:pPr>
      <w:r>
        <w:rPr>
          <w:sz w:val="30"/>
          <w:szCs w:val="30"/>
          <w:lang w:val="en-US" w:eastAsia="en-US" w:bidi="en-US"/>
        </w:rPr>
        <w:t>四、</w:t>
      </w:r>
      <w:r>
        <w:rPr>
          <w:rFonts w:ascii="方正黑体;黑体" w:hAnsi="方正黑体;黑体" w:cs="方正黑体;黑体" w:eastAsia="方正黑体;黑体"/>
          <w:sz w:val="30"/>
          <w:szCs w:val="30"/>
          <w:lang w:val="en-US" w:eastAsia="en-US" w:bidi="en-US"/>
        </w:rPr>
        <w:t>部门绩效自评情况</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塔甸镇中心卫生院无其他重要事项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3"/>
        <w:spacing w:lineRule="atLeast" w:line="590"/>
        <w:ind w:firstLine="64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1"/>
        <w:jc w:val="both"/>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en-US" w:bidi="en-US"/>
        </w:rPr>
        <w:t>。</w:t>
      </w: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23">
    <w:name w:val="23"/>
    <w:basedOn w:val="Normal"/>
    <w:qFormat/>
    <w:pPr/>
    <w:rPr/>
  </w:style>
  <w:style w:type="paragraph" w:styleId="27">
    <w:name w:val="2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3:00Z</dcterms:created>
  <dc:creator>Administrator</dc:creator>
  <dc:description/>
  <cp:keywords/>
  <dc:language>en-US</dc:language>
  <cp:lastModifiedBy>张艳芳</cp:lastModifiedBy>
  <dcterms:modified xsi:type="dcterms:W3CDTF">2023-10-23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26C5B3954453A7616F1262C8A5AF_13</vt:lpwstr>
  </property>
  <property fmtid="{D5CDD505-2E9C-101B-9397-08002B2CF9AE}" pid="3" name="KSOProductBuildVer">
    <vt:lpwstr>2052-11.8.2.12085</vt:lpwstr>
  </property>
  <property fmtid="{D5CDD505-2E9C-101B-9397-08002B2CF9AE}" pid="4" name="commondata">
    <vt:lpwstr>commondata</vt:lpwstr>
  </property>
</Properties>
</file>