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4"/>
          <w:w w:val="100"/>
          <w:sz w:val="100"/>
          <w:szCs w:val="10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pacing w:val="14"/>
          <w:w w:val="100"/>
          <w:sz w:val="100"/>
          <w:szCs w:val="100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color w:val="000000"/>
          <w:spacing w:val="-2"/>
          <w:w w:val="90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财预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9525" r="635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905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14" stroked="t" o:allowincell="f" style="position:absolute">
                <v:stroke color="#f9052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7"/>
      <w:bookmarkStart w:id="1" w:name="OLE_LINK6"/>
      <w:bookmarkStart w:id="2" w:name="OLE_LINK2"/>
      <w:bookmarkStart w:id="3" w:name="OLE_LINK1"/>
      <w:bookmarkStart w:id="4" w:name="OLE_LINK7"/>
      <w:bookmarkStart w:id="5" w:name="OLE_LINK6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8" w:name="OLE_LINK7"/>
      <w:bookmarkStart w:id="9" w:name="OLE_LINK6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关于批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决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新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玉溪市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届人民代表大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常务委员会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三次会议审查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财政局代表</w:t>
      </w:r>
      <w:r>
        <w:rPr>
          <w:rFonts w:ascii="Times New Roman" w:hAnsi="Times New Roman" w:cs="Times New Roman" w:eastAsia="方正仿宋_GBK"/>
          <w:sz w:val="32"/>
          <w:szCs w:val="32"/>
        </w:rPr>
        <w:t>市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作</w:t>
      </w:r>
      <w:r>
        <w:rPr>
          <w:rFonts w:ascii="Times New Roman" w:hAnsi="Times New Roman" w:cs="Times New Roman" w:eastAsia="方正仿宋_GBK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财政决算（草案）的报告</w:t>
      </w:r>
      <w:r>
        <w:rPr>
          <w:rFonts w:ascii="Times New Roman" w:hAnsi="Times New Roman" w:cs="Times New Roman" w:eastAsia="方正仿宋_GBK"/>
          <w:sz w:val="32"/>
          <w:szCs w:val="32"/>
        </w:rPr>
        <w:t>》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玉溪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地方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算（</w:t>
      </w:r>
      <w:r>
        <w:rPr>
          <w:rFonts w:ascii="Times New Roman" w:hAnsi="Times New Roman" w:cs="Times New Roman" w:eastAsia="方正仿宋_GBK"/>
          <w:sz w:val="32"/>
          <w:szCs w:val="32"/>
        </w:rPr>
        <w:t>草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》</w:t>
      </w:r>
      <w:r>
        <w:rPr>
          <w:rFonts w:ascii="Times New Roman" w:hAnsi="Times New Roman" w:cs="Times New Roman" w:eastAsia="方正仿宋_GBK"/>
          <w:sz w:val="32"/>
          <w:szCs w:val="32"/>
        </w:rPr>
        <w:t>。会议同意玉溪市人民代表大会财政经济委员会的审查结果报告。会议决定，批准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本级财政决算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根据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人民代表大会常务委员会关于批准玉溪市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本级财政决算的决议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玉人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批准玉溪高新区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财政决算。</w:t>
      </w:r>
      <w:r>
        <w:rPr>
          <w:rFonts w:ascii="Times New Roman" w:hAnsi="Times New Roman" w:cs="Times New Roman" w:eastAsia="方正仿宋_GBK"/>
          <w:sz w:val="32"/>
          <w:szCs w:val="32"/>
        </w:rPr>
        <w:t>请你区严格按照预算法要求，认真加以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玉溪市人民代表大会财政经济委员会的建议，请你区做好以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着力推动财政高质量运行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效应对土地出让收入下滑对财政收入的影响，切实加大财源建设力度，扩大税收收入规模，优化财政收入结构。建立健全以税收贡献为导向的资金安排与管理机制，重视投入产出效益，用好用活产业发展基金、政府性融资担保等工具，大力支持骨干税源企业发展和重点产业链招商，推动传统产业转型升级，加快全产业链发展，促进新动能转化为新财源。有效发挥财政稳投资促消费作用，促进经济平稳向好发展。全面落实好各项助企纤困政策，完善减税降费措施，强化财政金融协同发力，激发各类市场经营主体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全面提升财政管理效能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加强预决算管理，深入推进零基预算改革扩面提质，完善支出标准体系和预算管理一体化系统建设，提高预算编制质效；严格控制预算调剂，切实维护预算的严肃性。坚决落实过“紧日子”的要求，坚持量力而行、尽力而为、有保有压，大力压缩一般性支出和非急需、非刚性支出，牢牢兜住“三保”底线。强化预算绩效管理，加快健全绩效管理体系，将绩效理念深度融入预算管理全过程，进一步扩大重点效评价范围，用好效评价结果，提升资金效益和政策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着力防范化解政府债务风险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全财政承受能力评估，机制，做好财政紧平衡状态下资源统筹工作，平衡好提效能与防风险关系。紧盯化解地方债务的财政金融政策，最大限度争取化债资金支持，积极化解存量隐性债务，优化政府债务期限和结构，逐步缓释债务风险。加大违法违规举债行为查处力度，严格落实追责问责机制。持续加强专项券项目管理，严禁将专项债券用于各类楼堂馆所、形象工程和政绩工程以及各类非公益性资本支出项目。严把项目准入关口，提高项目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388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5480</wp:posOffset>
            </wp:positionH>
            <wp:positionV relativeFrom="paragraph">
              <wp:posOffset>128905</wp:posOffset>
            </wp:positionV>
            <wp:extent cx="1511300" cy="1511300"/>
            <wp:effectExtent l="0" t="0" r="0" b="0"/>
            <wp:wrapNone/>
            <wp:docPr id="2" name="Control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388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388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1388" w:firstLine="57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1388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1388" w:hanging="0"/>
        <w:jc w:val="left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43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ind w:firstLine="43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continuous"/>
          <w:pgSz w:w="11850" w:h="16783"/>
          <w:pgMar w:left="1587" w:right="1474" w:gutter="0" w:header="0" w:top="2041" w:footer="1191" w:bottom="130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1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玉溪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eastAsia="方正仿宋_GBK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850" w:h="16783"/>
      <w:pgMar w:left="1587" w:right="1474" w:gutter="0" w:header="0" w:top="2041" w:footer="1191" w:bottom="130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20590</wp:posOffset>
              </wp:positionH>
              <wp:positionV relativeFrom="paragraph">
                <wp:posOffset>85725</wp:posOffset>
              </wp:positionV>
              <wp:extent cx="860425" cy="325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25.6pt;mso-wrap-distance-left:9.05pt;mso-wrap-distance-right:9.05pt;mso-wrap-distance-top:0pt;mso-wrap-distance-bottom:0pt;margin-top:6.75pt;mso-position-vertical-relative:text;margin-left:37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5:00Z</dcterms:created>
  <dc:creator>yzf</dc:creator>
  <dc:description/>
  <dc:language>en-US</dc:language>
  <cp:lastModifiedBy>Administrator</cp:lastModifiedBy>
  <cp:lastPrinted>2023-10-17T11:04:00Z</cp:lastPrinted>
  <dcterms:modified xsi:type="dcterms:W3CDTF">2023-10-20T02:11:13Z</dcterms:modified>
  <cp:revision>5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2F36170EE4E9AB9B77CEA9F357F47</vt:lpwstr>
  </property>
  <property fmtid="{D5CDD505-2E9C-101B-9397-08002B2CF9AE}" pid="3" name="KSOProductBuildVer">
    <vt:lpwstr>2052-11.8.6.8722</vt:lpwstr>
  </property>
  <property fmtid="{D5CDD505-2E9C-101B-9397-08002B2CF9AE}" pid="4" name="docranid">
    <vt:lpwstr>3183E26781134A3FAF8291996C6B8A24</vt:lpwstr>
  </property>
</Properties>
</file>