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国共产党玉溪市红塔区委员会党史研究和地方志编纂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地方志鉴文献和党史基本著作编纂及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根据中华人民共和国国务院令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46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地方志工作条例》，中共玉溪市红塔区委《关于加强和改进新形势下党史工作的实施意见》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3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日），玉溪市红塔区人民政府关于印发《玉溪市红塔区地方志工作管理规定》玉红政发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文件精神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红塔区委史志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详实记述红塔区自然、政治、经济、文化等方面情况，高质量高标准编纂出版《红塔年鉴》，为社会各界了解红塔、认识红塔、研究红塔提供重要窗口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研究编写党的历史和开展党史宣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编纂</w:t>
      </w:r>
      <w:r>
        <w:rPr>
          <w:rFonts w:eastAsia="仿宋_GB2312;仿宋"/>
          <w:color w:val="000000"/>
          <w:kern w:val="0"/>
          <w:sz w:val="32"/>
          <w:szCs w:val="32"/>
        </w:rPr>
        <w:t>《中国共产党红塔历史正本（第二卷）》、第三轮《红塔区志》、名村名镇志编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全面落实党史研究、地方志编纂、史志宣传教育、史志文献资料征编、革命遗址保护利用、史志工作指导，出精品、出力作、出人才，履行好存史、资政、育人职责。深化党史研究。深入学习宣传贯彻习近平新时代中国特色社会主义思想，特别是习近平总书记关于党史和文献工作的重要论述精神。加强地方志编纂工作。指导有条件的部门（行业）开展专业（部门）志编纂；启动三轮修志工作及新时代特色乡（镇）村（社区）志和名山名水志编纂工作；开展读志用志活动，讲好红塔故事，彰显地域文化，增强文化自信，提升地方文化品牌，助力地方经济社会发展；根据区委、区政府需要，整理出版旧志和区情资料书刊。强化革命遗址保护利用。加大革命遗址保护利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抢救保护一批濒临损毁、亟需维护的革命遗址，依托革命遗址和纪念设施，建设特色鲜明的党史党性教育基地，进一步发挥革命遗址教育作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项目资金为财政预算为贯彻落实党的十九大关于“全面实施绩效管理”的战略部署，提高财政资源配置效率和使用效益，根据《关于印发红塔区财政预算绩效管理暂行办法的通知》（玉红办发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39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）的要求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纳入绩效管理的项目共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个，涉及一般公共预算安排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2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万元，政府性基金安排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0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红塔年鉴（</w:t>
      </w:r>
      <w:r>
        <w:rPr>
          <w:rFonts w:cs="Times New Roman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稿通知，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完成收资，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完成三校稿，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全书清样，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31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出版发行，出版发行量大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16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，征集使用图片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4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文字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字，全书差错率小于万分之一，出产检验合格率</w:t>
      </w:r>
      <w:r>
        <w:rPr>
          <w:rFonts w:cs="Times New Roman"/>
          <w:sz w:val="32"/>
          <w:szCs w:val="32"/>
        </w:rPr>
        <w:t>10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版发行后用于服务区内企事业单位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6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，与区外交流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50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，为社会各界了解红塔、认识红塔、研究红塔提供重要窗口，服务对象满意率达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95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中共红塔区委开展执政实践过程中的重大决策、重点工作、重大活动、重要成就编纂《中共红塔区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纪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书为内部用书，仅用于机关事业单位学习、交流，不公开发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面系统、准确、丰富的进行党史资料征集，加强历史遗迹、革命遗址宣传及保护修缮，全年征集图片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6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征集整理文字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字以上，为研究编写党的历史和开展党史宣传教育打好基础。</w:t>
      </w:r>
      <w:r>
        <w:rPr>
          <w:rFonts w:cs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动《中国共产党红塔历史正本（第二卷）》、第三轮《红塔区志》名村名镇志编纂工作、出版《非凡十年红塔巨变》图片册，进行文字、图片及视频影像等相关资料征集及大纲策划编纂，全年征集图片不少于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cs="Times New Roman"/>
          <w:sz w:val="32"/>
          <w:szCs w:val="32"/>
        </w:rPr>
        <w:t>40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征集整理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详实记述红塔区自然、政治、经济、文化等方面情况，高质量高标准编纂出版《红塔年鉴（</w:t>
      </w:r>
      <w:r>
        <w:rPr>
          <w:rFonts w:cs="Times New Roman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，为社会各界了解红塔、认识红塔、研究红塔提供一个重要窗口。围绕红塔区委开展执政实践过程中的重大决策、重点工作、重大活动、重要成就编纂出版《中共红塔区委工作实录（</w:t>
      </w:r>
      <w:r>
        <w:rPr>
          <w:rFonts w:cs="Times New Roman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，反映区委在促进经济建设、政治建设、文化建设、生态建设和党的建设方面做出的重大战略决策及取得的突出成就。全面、系统、准确、丰富的进行党史资料征集工作，为研究编写党的历史和开展党史宣传教育打好基础；按照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为主、抢救第一、合理利用、加强管理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针，开展革命遗址保护利用工作，依托革命遗址和纪念设施，建设特色鲜明的党史党性教育基地，进一步发挥革命遗址教育作用，传承好红色基因。编写出版党史基本著作，把研究编撰党史基本著作作为主业，启动《中国共产党红塔历史》第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1950</w:t>
      </w:r>
      <w:r>
        <w:rPr>
          <w:rFonts w:cs="Calibri" w:ascii="Calibri" w:hAnsi="Calibri"/>
          <w:sz w:val="32"/>
          <w:szCs w:val="32"/>
        </w:rPr>
        <w:t>—</w:t>
      </w:r>
      <w:r>
        <w:rPr>
          <w:rFonts w:cs="Times New Roman"/>
          <w:sz w:val="32"/>
          <w:szCs w:val="32"/>
        </w:rPr>
        <w:t>1978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编撰工作；启动三轮修志工作及新时代特色乡（镇）村（社区）志和名山名水志编纂工作。牢牢把握新时代史志工作新方位新使命，围绕中心、服务大局，以学习宣传贯彻习近平新时代中国特色社会主义思想为主线，全面落实党史研究、地方志编纂、史志宣传教育、史志文献资料征编、革命遗址保护利用、史志工作指导，出精品、出力作、出人才，履行好存史、资政、育人职责。主要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党史研究。深入学习宣传贯彻习近平新时代中国特色社会主义思想，特别是习近平总书记关于党史和文献工作的重要论述精神。及时记载、总结、研究好红塔区委践行习近平总书记考察云南时的重要讲话精神，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个走在全省全列</w:t>
      </w:r>
      <w:r>
        <w:rPr>
          <w:rFonts w:ascii="Calibri" w:hAnsi="Calibri" w:cs="Calibri" w:eastAsia="Calibri"/>
          <w:sz w:val="32"/>
          <w:szCs w:val="32"/>
        </w:rPr>
        <w:t>”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城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位要求的实践成果。编写出版党史基本著作，把研究编撰党史基本著作作为主业，开展重大党史专题和重要党史人物研究，继续开展党领导革命、建设和改革各个时期重大专题及专门史研究，推动重要党史人物和英雄模范人物的研究工作。加强党史宣传教育。建立健全党史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进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机制。切实推进党史进机关、进院校、进企业、进军营、进社区、进农村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进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加强地方志编纂工作。指导有条件的部门（行业）开展专业（部门）志编纂；启动三轮修志工作及新时代特色乡（镇）村（社区）志和名山名水志编纂工作；开展读志用志活动，讲好红塔故事，彰显地域文化，增强文化自信，提升地方文化品牌，助力地方经济社会发展；根据区委、区政府需要，整理出版旧志和区情资料书刊。强化革命遗址保护利用。按照</w:t>
      </w:r>
      <w:r>
        <w:rPr>
          <w:rFonts w:ascii="Calibri" w:hAnsi="Calibri" w:cs="Calibri" w:eastAsia="Calibri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为主、抢救第一、合理利用、加强管理</w:t>
      </w:r>
      <w:r>
        <w:rPr>
          <w:rFonts w:ascii="Calibri" w:hAnsi="Calibri" w:cs="Calibri" w:eastAsia="Calibri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针，开展革命遗址保护利用工作。加大革命遗址保护利用工作的资金投入力度，抢救保护一批濒临损毁、亟需维护的革命遗址，依托革命遗址和纪念设施，建设特色鲜明的党史党性教育基地，进一步发挥革命遗址教育作用，传承好红色基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森林</cp:lastModifiedBy>
  <cp:lastPrinted>2020-02-03T16:13:00Z</cp:lastPrinted>
  <dcterms:modified xsi:type="dcterms:W3CDTF">2023-10-16T05:31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