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YGL/AppData/Local/Temp/~tmp{7c2d2047-5754-4a07-9647-ae72b47bc47a}46005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YGL&lt;/o:Author&gt;&lt;o:LastAuthor&gt;</w:t>
      </w:r>
      <w:r>
        <w:rPr/>
        <w:t>浮云</w:t>
      </w:r>
      <w:r>
        <w:rPr/>
        <w:t xml:space="preserve">&lt;/o:LastAuthor&gt;&lt;o:Revision&gt;1&lt;/o:Revision&gt;&lt;o:Pages&gt;1&lt;/o:Pages&gt;&lt;o:Lines&gt;1&lt;/o:Lines&gt;&lt;o:Paragraphs&gt;1&lt;/o:Paragraphs&gt;&lt;/o:DocumentProperties&gt;&lt;o:CustomDocumentProperties&gt;&lt;o:KSOProductBuildVer dt:dt=3D"string" &gt;2052-11.8.6.8810&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QFormat=3D"tru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5{</w:t>
      </w:r>
    </w:p>
    <w:p>
      <w:pPr>
        <w:pStyle w:val="PreformattedText"/>
        <w:bidi w:val="0"/>
        <w:spacing w:before="0" w:after="0"/>
        <w:jc w:val="left"/>
        <w:rPr/>
      </w:pPr>
      <w:r>
        <w:rPr/>
        <w:t>=20mso-style-name:"</w:t>
      </w:r>
      <w:r>
        <w:rPr/>
        <w:t xml:space="preserve">目录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84.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so-style-next:"</w:t>
      </w:r>
      <w:r>
        <w:rPr/>
        <w:t xml:space="preserve">目录 </w:t>
      </w:r>
      <w:r>
        <w:rPr/>
        <w:t>5";</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p_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 xml:space="preserve">正文首行缩进 </w:t>
      </w:r>
      <w:r>
        <w:rPr/>
        <w:t>2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so-pagination:widow-orphan;"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w:t>
      </w:r>
      <w:r>
        <w:rPr/>
        <w:t>监督索引号</w:t>
      </w:r>
      <w:r>
        <w:rPr/>
        <w:t>&lt;/font&gt;&lt;/span&gt;&lt;/b&gt;&lt;b&gt;&lt;span style=3D"mso-spacerun:'yes';font-family:Arial;mso-fareast-font-family:</w:t>
      </w:r>
      <w:r>
        <w:rPr/>
        <w:t>宋体</w:t>
      </w:r>
      <w:r>
        <w:rPr/>
        <w:t>;</w:t>
      </w:r>
    </w:p>
    <w:p>
      <w:pPr>
        <w:pStyle w:val="PreformattedText"/>
        <w:bidi w:val="0"/>
        <w:spacing w:before="0" w:after="0"/>
        <w:jc w:val="left"/>
        <w:rPr/>
      </w:pPr>
      <w:r>
        <w:rPr/>
        <w:t>=20font-weight:bold;font-size:18.0000pt;mso-font-kerning:0.0000pt;" &gt;53040200443401000&lt;/span&gt;&lt;/b&gt;&lt;span style=3D"mso-spacerun:'yes';font-family:</w:t>
      </w:r>
      <w:r>
        <w:rPr/>
        <w:t>方正小标宋简体</w:t>
      </w:r>
      <w:r>
        <w:rPr/>
        <w:t>;font-size:18.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玉溪市红塔区政务服务管理局</w:t>
      </w:r>
      <w:r>
        <w:rPr/>
        <w:t>&lt;/font&gt;&lt;/span&gt;&lt;span style=3D"mso-spacerun:'yes';font-family:</w:t>
      </w:r>
      <w:r>
        <w:rPr/>
        <w:t>方正小标宋简体</w:t>
      </w:r>
      <w:r>
        <w:rPr/>
        <w:t>;font-size:18.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Times New Roman';mso-fareast-font-family:</w:t>
      </w:r>
      <w:r>
        <w:rPr/>
        <w:t>方正小标宋简体</w:t>
      </w:r>
      <w:r>
        <w:rPr/>
        <w:t>;</w:t>
      </w:r>
    </w:p>
    <w:p>
      <w:pPr>
        <w:pStyle w:val="PreformattedText"/>
        <w:bidi w:val="0"/>
        <w:spacing w:before="0" w:after="0"/>
        <w:jc w:val="left"/>
        <w:rPr/>
      </w:pPr>
      <w:r>
        <w:rPr/>
        <w:t>=20font-size:18.0000pt;mso-font-kerning:0.0000pt;" &gt;202&lt;/span&gt;&lt;span style=3D"mso-spacerun:'yes';font-family:'Times New Roman';mso-fareast-font-family:</w:t>
      </w:r>
      <w:r>
        <w:rPr/>
        <w:t>宋体</w:t>
      </w:r>
      <w:r>
        <w:rPr/>
        <w:t>;</w:t>
      </w:r>
    </w:p>
    <w:p>
      <w:pPr>
        <w:pStyle w:val="PreformattedText"/>
        <w:bidi w:val="0"/>
        <w:spacing w:before="0" w:after="0"/>
        <w:jc w:val="left"/>
        <w:rPr/>
      </w:pPr>
      <w:r>
        <w:rPr/>
        <w:t>=20font-size:18.0000pt;mso-font-kerning:0.0000pt;" &gt;2&lt;/span&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年度部门决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黑体</w:t>
      </w:r>
      <w:r>
        <w:rPr/>
        <w:t>;font-size:18.0000pt;</w:t>
      </w:r>
    </w:p>
    <w:p>
      <w:pPr>
        <w:pStyle w:val="PreformattedText"/>
        <w:bidi w:val="0"/>
        <w:spacing w:before="0" w:after="0"/>
        <w:jc w:val="left"/>
        <w:rPr/>
      </w:pPr>
      <w:r>
        <w:rPr/>
        <w:t>=20mso-font-kerning:0.0000pt;" &gt;&lt;font face=3D"</w:t>
      </w:r>
      <w:r>
        <w:rPr/>
        <w:t>方正黑体</w:t>
      </w:r>
      <w:r>
        <w:rPr/>
        <w:t>" &gt;</w:t>
      </w:r>
      <w:r>
        <w:rPr/>
        <w:t>目</w:t>
      </w:r>
      <w:r>
        <w:rPr/>
        <w:t>&lt;/font&gt; &amp;nbsp;&lt;font face=3D"</w:t>
      </w:r>
      <w:r>
        <w:rPr/>
        <w:t>方正黑体</w:t>
      </w:r>
      <w:r>
        <w:rPr/>
        <w:t>" &gt;</w:t>
      </w:r>
      <w:r>
        <w:rPr/>
        <w:t>录</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amp;nbsp;&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一部分</w:t>
      </w:r>
      <w:r>
        <w:rPr/>
        <w:t>&lt;/font&gt; &amp;nbsp;&lt;font face=3D"</w:t>
      </w:r>
      <w:r>
        <w:rPr/>
        <w:t>方正黑体</w:t>
      </w:r>
      <w:r>
        <w:rPr/>
        <w:t>" &gt;</w:t>
      </w:r>
      <w:r>
        <w:rPr/>
        <w:t>玉溪市红塔区政务服务管理局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主要职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部门基本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amp;nbsp;&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二部分</w:t>
      </w:r>
      <w:r>
        <w:rPr/>
        <w:t>&lt;/font&gt; &amp;nbsp;&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202&lt;/span&gt;&lt;span style=3D"mso-spacerun:'yes';font-family:'Times New Roman';mso-fareast-font-family:</w:t>
      </w:r>
      <w:r>
        <w:rPr/>
        <w:t>宋体</w:t>
      </w:r>
      <w:r>
        <w:rPr/>
        <w:t>;</w:t>
      </w:r>
    </w:p>
    <w:p>
      <w:pPr>
        <w:pStyle w:val="PreformattedText"/>
        <w:bidi w:val="0"/>
        <w:spacing w:before="0" w:after="0"/>
        <w:jc w:val="left"/>
        <w:rPr/>
      </w:pPr>
      <w:r>
        <w:rPr/>
        <w:t>=20font-size:15.0000pt;mso-font-kerning:0.0000pt;" &gt;2&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四、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五、一般公共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六、一般公共预算财政拨款基本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七、一般公共预算财政拨款项目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八、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九、国有资本经营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十、</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经费、行政参公单位机关运行经费情况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amp;nbsp;&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三部分</w:t>
      </w:r>
      <w:r>
        <w:rPr/>
        <w:t>&lt;/font&gt; &amp;nbsp;&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202&lt;/span&gt;&lt;span style=3D"mso-spacerun:'yes';font-family:'Times New Roman';mso-fareast-font-family:</w:t>
      </w:r>
      <w:r>
        <w:rPr/>
        <w:t>宋体</w:t>
      </w:r>
      <w:r>
        <w:rPr/>
        <w:t>;</w:t>
      </w:r>
    </w:p>
    <w:p>
      <w:pPr>
        <w:pStyle w:val="PreformattedText"/>
        <w:bidi w:val="0"/>
        <w:spacing w:before="0" w:after="0"/>
        <w:jc w:val="left"/>
        <w:rPr/>
      </w:pPr>
      <w:r>
        <w:rPr/>
        <w:t>=20font-size:15.0000pt;mso-font-kerning:0.0000pt;" &gt;2&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四、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amp;nbsp;&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四部分</w:t>
      </w:r>
      <w:r>
        <w:rPr/>
        <w:t>&lt;/font&gt; &amp;nbsp;&lt;font face=3D"</w:t>
      </w:r>
      <w:r>
        <w:rPr/>
        <w:t>方正黑体</w:t>
      </w:r>
      <w:r>
        <w:rPr/>
        <w:t>" &gt;</w:t>
      </w:r>
      <w:r>
        <w:rPr/>
        <w:t>其他重要事项及相关口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四、部门绩效自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部门整体支出绩效自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部门整体支出绩效自评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项目支出绩效自评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五、其他重要事项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六、相关口径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amp;nbsp;&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五部分</w:t>
      </w:r>
      <w:r>
        <w:rPr/>
        <w:t>&lt;/font&gt; &amp;nbsp;&lt;font face=3D"</w:t>
      </w:r>
      <w:r>
        <w:rPr/>
        <w:t>方正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MsoBodyTex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MsoToc5  style=3D"mso-pagination:widow-orphan;"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MsoNormal  style=3D"mso-pagination:widow-orphan;"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MsoBodyTex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一部分</w:t>
      </w:r>
      <w:r>
        <w:rPr/>
        <w:t>&lt;/font&gt; &amp;nbsp;&lt;font face=3D"</w:t>
      </w:r>
      <w:r>
        <w:rPr/>
        <w:t>方正黑体</w:t>
      </w:r>
      <w:r>
        <w:rPr/>
        <w:t>" &gt;</w:t>
      </w:r>
      <w:r>
        <w:rPr/>
        <w:t>玉溪市红塔区政务服务管理局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17.9000pt;mso-char-indent-count:1.12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一、主要职能</w:t>
      </w:r>
      <w:r>
        <w:rPr/>
        <w:t>&lt;/font&gt;&lt;/span&gt;&lt;span style=3D"mso-spacerun:'yes';font-family:</w:t>
      </w:r>
      <w:r>
        <w:rPr/>
        <w:t>方正黑体</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17.9000pt;mso-char-indent-count:1.12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主要职能</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贯彻执行国家、省、市、区行政审批制度改革的方针政策和法律法规；根据法律法规和行政管理体制改革的要求，清理和规范行政审批事项，建立健全行政审批工作机制，并组织实施。</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统筹研究和组织实施全区政务服务体系建设，负责完善政务服务平台的运行机制，建立健全政务服务管理的各项规章制度并组织实施。</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推进全区政务服务标准化建设，负责规范全区政务服务行为，建立和完善相应工作机制；负责对行政审批、政务服务事项进行流程再造、优化环节、压缩时限，并对办理情况进行跟踪督办，协调解决事项办理中存在的问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本级政府实体政务服务大厅及网上办事大厅建设、运行维护，负责</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互联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政务服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相关电子政务管理，负责政务服务、公共资源交易管理信息化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派驻政务大厅的垂管部门、双重管理部门设置窗口的规范、管理、监督及工作人员的管理、培训、考核。</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涉及投资项目审批的中介服务、帮办代办、统筹协调等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受理区级划转至区行政审批局及整建制派驻部门行政审批及政务服务行为的投诉举报，协助有关部门查处有关方面的违法违纪行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履行公共资源交易活动的管理、监督和指导职责，加强对公共资源交易项目进场交易活动的综合监督；编制公共资源交易目录；组织开展公共资源交易管理服务的调查、研究、评估分析；管理玉溪市红塔区公共资源交易中心、政府采购和出让中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指导乡、街道优化政务服务、规范公共资源交易、政务信息化建设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完成区委、区政府交办的其他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17.9000pt;mso-char-indent-count:1.12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2022&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年度重点工作任务概述</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持续推进政务服务标准化规范化便利化建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是健全完善政务大厅功能布局。增设跨省通办专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办不成事反映窗口</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及</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办不成事监督热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服务热线，投诉中心解决企业和群众办事中的疑难事项和复杂问题。二是创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政务服务承诺制。率先推行企业开办一天办完、常规事项一天办完、一般事项三天办完、复杂事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天给出解决方案的服务承诺制，持续优化政务服务环境。三是规范乡（街道）、村（社区）两级便民服务中心（站）建设。印发了《进一步规范红塔区乡（街道）、村（社区）两级便民服务中心（站）建设运行实施方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区政务大厅预计办理政务服务事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件，其中咨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件，满意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以上。</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政务服务便利化水平持续提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是全面提升网上服务能力，线上线下融合进一步深化。截</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日，云南省政务服务管理平台上政务服务事项共</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4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一门进驻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网上可办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全程网办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5.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即办件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5.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承诺办结时限压缩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6.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最多跑一次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零跑动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7.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进一步优化了办事流程、精简了办事环节，提高了办事效率，减少了企业和群众的时间、经济成本。二是深化作风革命、效能革命。推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周三夜市</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服务模式，第一批推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高频即办事项作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周三夜市</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的服务事项。三是聚焦金融服务，解决市场主体融资难问题。在玉溪县市区首家成立玉溪市首贷服务中心红塔区分中心，为企业提供金融服务保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用好容缺预审，助推企业早开工早落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针对项目需求提前介入、提前咨询、主动服务。截</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发布会议纪要</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期，为邦泰项目、赛灵药业、玉山城开发有限公司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项目的渣土运输、投资项目备案开展了容缺预审工作，涉及投资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8.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亿元，平均每个项目节约时限</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月。践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工作法一线工作法</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通过帮办代办，服务好重点投资项目。充分发挥投资审批中心职能，为企业提供高效便捷帮办代办服务，抽调精干人员，常驻</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吨锂电池高能正极材料项目、恩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亿平方米隔膜等项目开展全时段帮办代办工作。锂电池项目预计标准厂房在今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日前交付企业使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开始安装设备；恩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亿平方米隔膜已经开工建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深入企业找问题，做好整改、解决问题后半篇文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安排专人电话回访企业和群众对政务大厅办理事项的投诉或意见建议电话，及时掌握政务服务大厅窗口工作人员对申请人提供服务的真实情况和满意程度，及时了解辖区内市场主体对红塔区营商环境的意见建议和自身发展的需求。</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共电话回访企业和办事群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9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其中</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9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家为满意，不满意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家已落实到相关窗口和部门处理，并将处理结果及时进行反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深入企业开展走访服务。通过发放企业联系卡、主动上门的方式，认真听取意见、研究对策，解决企业实际困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共实地走访企业</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家。通过市、区多部门联动，成功协调解决了玉溪市慧波商贸有限公司反映的因共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宗地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不动产权证无法进行部分抵押登记；东原田和房地产开发有限公司反映的加油站项目顺利延期；云南蓝晶科技有限公司新增</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ED&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衬底片扩建项目产业扶持区级补助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0.9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兑现等问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持续深化审批制度改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进一步完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颗印章管审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改革，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共受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6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件，已全部办结，满意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中央、省市要求，编制公布红塔区行政许可事项清单，红塔区实际审批许可事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并通过政府信息公开网、政务大厅对外公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持续开展监管信息采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云南省监管平台共发布监管信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8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条，其中监管动态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条，曝光台信息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条，所有单位检查实施清单完善率均达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监管覆盖率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共资源电子化交易水平不断提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持续推进政采云平台建设。红塔区所有政采云注册供应商均从市网协议转为全省一张网协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红塔区预计共有审核入驻正式供应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3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家，签发全省一张网协议（集采协议和分散协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02 &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张，目前审核通过各类可采购商品</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99 &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件。区公共资源交易中心扎实推进电子化平台建设，实现了所有进场交易项目全流程电子化。</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健全公共资源交易监管机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充分发挥公共资源交易管理委员会办公室职能职责，相继制定出台《红塔区政府投资工程建设项目招投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评定</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分离实施方案》、《玉溪市红塔区公共资源管理委员会工作联席会议制度》、《红塔区工程建设项目招标投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应进必进</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专项整治工作方案》、《玉溪市红塔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公共资源交易领域</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双随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公开</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联动执法实施方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amp;nbsp;&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二、部门基本情况</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机构设置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bottom: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我部门共设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内设机构，包括：办公室、政务服务与公共资源交易管理监督股、行政审批与信息化建设股。所属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分别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bottom: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红塔区政务服务管理局</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bottom: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红塔区公共资源交易中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bottom: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红塔区投资项目审批服务中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决算单位构成</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style=3D"margin-bottom: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纳入玉溪市红塔区政务服务管理局</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部门决算编报的单位共</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其中：行政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参照公务员法管理的事业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其他事业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分别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bottom: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红塔区政务服务管理局</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bottom: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玉溪市红塔区政务服务管理局是玉溪市红塔区人民政府工作部门，为正科级，加挂玉溪市红塔区行政审批局、玉溪市红塔区公共资源交易管理局牌子。政务服务管理局设办公室、政务服务与公共资源交易管理监督股、行政审批与信息化建设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内设机构（玉红室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bottom: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红塔区公共资源交易中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bottom: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红塔区公共资源交易中心为区政务局管理所属事业单位，财政全额拨款，机构规格副科级，内设综合管理股、政府采购股、产权交易股、政策法规与信息技术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内设机构（玉红编办〔</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bottom: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红塔区投资项目审批服务中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bottom: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红塔区投资项目审批服务中心为区政务局管理所属公益一类事业单位，财政全额拨款，不定机构规格（玉红机编〔</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部门人员和车辆的编制及实有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玉溪市红塔区政务服务管理局</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末实有人员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其中：行政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含行政工勤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事业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含参公管理事业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在职在编实有行政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含行政工勤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事业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含参公管理事业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使用编制外聘用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尚未移交养老保险基金发放养老金的离退休人员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离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退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由养老保险基金发放养老金的离退休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离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退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实有车辆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在编实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mso-line-height-rule:exactly;"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二部分</w:t>
      </w:r>
      <w:r>
        <w:rPr/>
        <w:t>&lt;/font&gt; &amp;nbsp;&lt;/span&gt;&lt;span style=3D"mso-spacerun:'yes';font-family:'Times New Roman';mso-fareast-font-family:</w:t>
      </w:r>
      <w:r>
        <w:rPr/>
        <w:t>方正黑体</w:t>
      </w:r>
      <w:r>
        <w:rPr/>
        <w:t>;</w:t>
      </w:r>
    </w:p>
    <w:p>
      <w:pPr>
        <w:pStyle w:val="PreformattedText"/>
        <w:bidi w:val="0"/>
        <w:spacing w:before="0" w:after="0"/>
        <w:jc w:val="left"/>
        <w:rPr/>
      </w:pPr>
      <w:r>
        <w:rPr/>
        <w:t>=20font-size:16.0000pt;mso-font-kerning:0.0000pt;" &gt;202&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详见附件）</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玉溪市红塔区政务服务管理局</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没有政府性基金收入，也没有政府性基金安排的支出，故《政府性基金预算财政拨款收入支出决算表》为空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玉溪市红塔区政务服务管理局</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没有国有资本经营收入，也没有国有资本经营安排的支出，故《国有资本经营预算财政拨款收入支出决算表》为空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黑体</w:t>
      </w:r>
      <w:r>
        <w:rPr/>
        <w:t>;font-size:16.0000pt;</w:t>
      </w:r>
    </w:p>
    <w:p>
      <w:pPr>
        <w:pStyle w:val="PreformattedText"/>
        <w:bidi w:val="0"/>
        <w:spacing w:before="0" w:after="0"/>
        <w:jc w:val="left"/>
        <w:rPr/>
      </w:pPr>
      <w:r>
        <w:rPr/>
        <w:t>=20mso-font-kerning:0.0000pt;" &gt;&amp;nbsp;&lt;/span&gt;&lt;span style=3D"mso-spacerun:'yes';font-family:</w:t>
      </w:r>
      <w:r>
        <w:rPr/>
        <w:t>方正黑体</w:t>
      </w:r>
      <w:r>
        <w:rPr/>
        <w:t>;font-size:16.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三部分</w:t>
      </w:r>
      <w:r>
        <w:rPr/>
        <w:t>&lt;/font&gt; &amp;nbsp;&lt;/span&gt;&lt;span style=3D"mso-spacerun:'yes';font-family:'Times New Roman';mso-fareast-font-family:</w:t>
      </w:r>
      <w:r>
        <w:rPr/>
        <w:t>方正黑体</w:t>
      </w:r>
      <w:r>
        <w:rPr/>
        <w:t>;</w:t>
      </w:r>
    </w:p>
    <w:p>
      <w:pPr>
        <w:pStyle w:val="PreformattedText"/>
        <w:bidi w:val="0"/>
        <w:spacing w:before="0" w:after="0"/>
        <w:jc w:val="left"/>
        <w:rPr/>
      </w:pPr>
      <w:r>
        <w:rPr/>
        <w:t>=20font-size:16.0000pt;mso-font-kerning:0.0000pt;" &gt;202&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一、收入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玉溪市红塔区政务服务管理局</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072,687.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072,687.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上级补助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含教育收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附属单位缴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与上年相比，收入合计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1,121.3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4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财政拨款收入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1,121.3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4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上级补助收入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事业收入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营收入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附属单位上缴收入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他收入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增加的主要原因是：本年度我单位人员增加，同时追加经费支付了一直拖欠的工作服款，以及万商汇办公区食堂装修工程款等，同比上年相应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二、支出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玉溪市红塔区政务服务管理局</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072,687.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726,014.7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2.6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346,672.6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7.3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上缴上级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营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附属单位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与上年相比，支出合计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1,121.3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4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基本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30,185.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0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70,936.0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5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上缴上级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营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附属单位补助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增加的主要原因是：本年度我单位人员增加，同时追加经费支付了一直拖欠的工作服款，以及万商汇办公区食堂装修工程款等，同比上年相应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基本支出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用于保障玉溪市红塔区政务服务管理局机关、下属事业单位等机构正常运转的日常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726,014.7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基本工资、津贴补贴等人员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528,964.5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基本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4.7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办公费、印刷费、水电费、办公设备购置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7,05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基本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2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项目支出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用于保障玉溪市红塔区政务服务管理局机构、下属事业单位等机构为完成特定的行政工作任务或事业发展目标，用于专项业务工作的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346,672.6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基本建设类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具体项目开支及开展工作情况：年初预算项目开支的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056,698.6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项目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1.3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分别是：政务服务工作专项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938,898.6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包含：优化政务服务保障政务大厅运转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748,133.8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一站式惠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互联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政务服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平台运行维护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0,764.8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公共资源交易全流程电子化专项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7,8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年中追加的不在年初项目预算经费列支的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金额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89,974.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项目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6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分别是：工作服专项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9,974.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完成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商汇办公点食堂改造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0,0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完成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三、一般公共预算财政拨款支出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一般公共预算财政拨款支出决算总体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style=3D"margin-bottom: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玉溪市红塔区政务服务管理局</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072,687.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本年支出合计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与上年相比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1,121.3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4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增加的主要原因是：本年度我单位人员增加，同时追加经费支付了一直拖欠的工作服款，以及万商汇办公区食堂装修工程款等，同比上年相应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一般公共预算财政拨款支出决算具体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bottom:0.0000pt;margin-left:0.0000pt;text-indent:33.7500pt;</w:t>
      </w:r>
    </w:p>
    <w:p>
      <w:pPr>
        <w:pStyle w:val="PreformattedText"/>
        <w:bidi w:val="0"/>
        <w:spacing w:before="0" w:after="0"/>
        <w:jc w:val="left"/>
        <w:rPr/>
      </w:pPr>
      <w:r>
        <w:rPr/>
        <w:t>=20mso-char-indent-count:2.1100;text-autospace:ideograph-numeric;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般公共服务（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143,480.0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6.8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行政运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35,584.6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事业运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93,622.7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一般行政管理事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346,672.6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他一般公共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7,6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bottom:0.0000pt;margin-left:0.0000pt;text-indent:33.7500pt;</w:t>
      </w:r>
    </w:p>
    <w:p>
      <w:pPr>
        <w:pStyle w:val="PreformattedText"/>
        <w:bidi w:val="0"/>
        <w:spacing w:before="0" w:after="0"/>
        <w:jc w:val="left"/>
        <w:rPr/>
      </w:pPr>
      <w:r>
        <w:rPr/>
        <w:t>=20mso-char-indent-count:2.1100;text-autospace:ideograph-numeric;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外交（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无此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bottom:0.0000pt;margin-left:0.0000pt;text-indent:33.7500pt;</w:t>
      </w:r>
    </w:p>
    <w:p>
      <w:pPr>
        <w:pStyle w:val="PreformattedText"/>
        <w:bidi w:val="0"/>
        <w:spacing w:before="0" w:after="0"/>
        <w:jc w:val="left"/>
        <w:rPr/>
      </w:pPr>
      <w:r>
        <w:rPr/>
        <w:t>=20mso-char-indent-count:2.1100;text-autospace:ideograph-numeric;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国防（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无此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bottom:0.0000pt;margin-left:0.0000pt;text-indent:33.7500pt;</w:t>
      </w:r>
    </w:p>
    <w:p>
      <w:pPr>
        <w:pStyle w:val="PreformattedText"/>
        <w:bidi w:val="0"/>
        <w:spacing w:before="0" w:after="0"/>
        <w:jc w:val="left"/>
        <w:rPr/>
      </w:pPr>
      <w:r>
        <w:rPr/>
        <w:t>=20mso-char-indent-count:2.1100;text-autospace:ideograph-numeric;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共安全（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无此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bottom:0.0000pt;margin-left:0.0000pt;text-indent:33.7500pt;</w:t>
      </w:r>
    </w:p>
    <w:p>
      <w:pPr>
        <w:pStyle w:val="PreformattedText"/>
        <w:bidi w:val="0"/>
        <w:spacing w:before="0" w:after="0"/>
        <w:jc w:val="left"/>
        <w:rPr/>
      </w:pPr>
      <w:r>
        <w:rPr/>
        <w:t>=20mso-char-indent-count:2.1100;text-autospace:ideograph-numeric;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教育（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无此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bottom:0.0000pt;margin-left:0.0000pt;text-indent:33.7500pt;</w:t>
      </w:r>
    </w:p>
    <w:p>
      <w:pPr>
        <w:pStyle w:val="PreformattedText"/>
        <w:bidi w:val="0"/>
        <w:spacing w:before="0" w:after="0"/>
        <w:jc w:val="left"/>
        <w:rPr/>
      </w:pPr>
      <w:r>
        <w:rPr/>
        <w:t>=20mso-char-indent-count:2.1100;text-autospace:ideograph-numeric;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科学技术（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无此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bottom:0.0000pt;margin-left:0.0000pt;text-indent:33.7500pt;</w:t>
      </w:r>
    </w:p>
    <w:p>
      <w:pPr>
        <w:pStyle w:val="PreformattedText"/>
        <w:bidi w:val="0"/>
        <w:spacing w:before="0" w:after="0"/>
        <w:jc w:val="left"/>
        <w:rPr/>
      </w:pPr>
      <w:r>
        <w:rPr/>
        <w:t>=20mso-char-indent-count:2.1100;text-autospace:ideograph-numeric;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文化旅游体育与传媒（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无此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bottom:0.0000pt;margin-left:0.0000pt;text-indent:33.7500pt;</w:t>
      </w:r>
    </w:p>
    <w:p>
      <w:pPr>
        <w:pStyle w:val="PreformattedText"/>
        <w:bidi w:val="0"/>
        <w:spacing w:before="0" w:after="0"/>
        <w:jc w:val="left"/>
        <w:rPr/>
      </w:pPr>
      <w:r>
        <w:rPr/>
        <w:t>=20mso-char-indent-count:2.1100;text-autospace:ideograph-numeric;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会保障和就业（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24,699.8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5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单位职工基本养老保险等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bottom:0.0000pt;margin-left:0.0000pt;text-indent:33.7500pt;</w:t>
      </w:r>
    </w:p>
    <w:p>
      <w:pPr>
        <w:pStyle w:val="PreformattedText"/>
        <w:bidi w:val="0"/>
        <w:spacing w:before="0" w:after="0"/>
        <w:jc w:val="left"/>
        <w:rPr/>
      </w:pPr>
      <w:r>
        <w:rPr/>
        <w:t>=20mso-char-indent-count:2.1100;text-autospace:ideograph-numeric;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卫生健康（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61,525.4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7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单位职工医疗保险及大病补充保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bottom:0.0000pt;margin-left:0.0000pt;text-indent:33.7500pt;</w:t>
      </w:r>
    </w:p>
    <w:p>
      <w:pPr>
        <w:pStyle w:val="PreformattedText"/>
        <w:bidi w:val="0"/>
        <w:spacing w:before="0" w:after="0"/>
        <w:jc w:val="left"/>
        <w:rPr/>
      </w:pPr>
      <w:r>
        <w:rPr/>
        <w:t>=20mso-char-indent-count:2.1100;text-autospace:ideograph-numeric;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节能环保（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无此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bottom:0.0000pt;margin-left:0.0000pt;text-indent:33.7500pt;</w:t>
      </w:r>
    </w:p>
    <w:p>
      <w:pPr>
        <w:pStyle w:val="PreformattedText"/>
        <w:bidi w:val="0"/>
        <w:spacing w:before="0" w:after="0"/>
        <w:jc w:val="left"/>
        <w:rPr/>
      </w:pPr>
      <w:r>
        <w:rPr/>
        <w:t>=20mso-char-indent-count:2.1100;text-autospace:ideograph-numeric;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城乡社区（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无此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bottom:0.0000pt;margin-left:0.0000pt;text-indent:33.7500pt;</w:t>
      </w:r>
    </w:p>
    <w:p>
      <w:pPr>
        <w:pStyle w:val="PreformattedText"/>
        <w:bidi w:val="0"/>
        <w:spacing w:before="0" w:after="0"/>
        <w:jc w:val="left"/>
        <w:rPr/>
      </w:pPr>
      <w:r>
        <w:rPr/>
        <w:t>=20mso-char-indent-count:2.1100;text-autospace:ideograph-numeric;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农林水（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无此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bottom:0.0000pt;margin-left:0.0000pt;text-indent:33.7500pt;</w:t>
      </w:r>
    </w:p>
    <w:p>
      <w:pPr>
        <w:pStyle w:val="PreformattedText"/>
        <w:bidi w:val="0"/>
        <w:spacing w:before="0" w:after="0"/>
        <w:jc w:val="left"/>
        <w:rPr/>
      </w:pPr>
      <w:r>
        <w:rPr/>
        <w:t>=20mso-char-indent-count:2.1100;text-autospace:ideograph-numeric;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交通运输（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无此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bottom:0.0000pt;margin-left:0.0000pt;text-indent:33.7500pt;</w:t>
      </w:r>
    </w:p>
    <w:p>
      <w:pPr>
        <w:pStyle w:val="PreformattedText"/>
        <w:bidi w:val="0"/>
        <w:spacing w:before="0" w:after="0"/>
        <w:jc w:val="left"/>
        <w:rPr/>
      </w:pPr>
      <w:r>
        <w:rPr/>
        <w:t>=20mso-char-indent-count:2.1100;text-autospace:ideograph-numeric;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资源勘探工业信息等（类）支出类</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无此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bottom:0.0000pt;margin-left:0.0000pt;text-indent:33.7500pt;</w:t>
      </w:r>
    </w:p>
    <w:p>
      <w:pPr>
        <w:pStyle w:val="PreformattedText"/>
        <w:bidi w:val="0"/>
        <w:spacing w:before="0" w:after="0"/>
        <w:jc w:val="left"/>
        <w:rPr/>
      </w:pPr>
      <w:r>
        <w:rPr/>
        <w:t>=20mso-char-indent-count:2.1100;text-autospace:ideograph-numeric;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商业服务业等（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无此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bottom:0.0000pt;margin-left:0.0000pt;text-indent:33.7500pt;</w:t>
      </w:r>
    </w:p>
    <w:p>
      <w:pPr>
        <w:pStyle w:val="PreformattedText"/>
        <w:bidi w:val="0"/>
        <w:spacing w:before="0" w:after="0"/>
        <w:jc w:val="left"/>
        <w:rPr/>
      </w:pPr>
      <w:r>
        <w:rPr/>
        <w:t>=20mso-char-indent-count:2.1100;text-autospace:ideograph-numeric;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金融（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无此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bottom:0.0000pt;margin-left:0.0000pt;text-indent:33.7500pt;</w:t>
      </w:r>
    </w:p>
    <w:p>
      <w:pPr>
        <w:pStyle w:val="PreformattedText"/>
        <w:bidi w:val="0"/>
        <w:spacing w:before="0" w:after="0"/>
        <w:jc w:val="left"/>
        <w:rPr/>
      </w:pPr>
      <w:r>
        <w:rPr/>
        <w:t>=20mso-char-indent-count:2.1100;text-autospace:ideograph-numeric;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援助其他地区（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无此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bottom:0.0000pt;margin-left:0.0000pt;text-indent:33.7500pt;</w:t>
      </w:r>
    </w:p>
    <w:p>
      <w:pPr>
        <w:pStyle w:val="PreformattedText"/>
        <w:bidi w:val="0"/>
        <w:spacing w:before="0" w:after="0"/>
        <w:jc w:val="left"/>
        <w:rPr/>
      </w:pPr>
      <w:r>
        <w:rPr/>
        <w:t>=20mso-char-indent-count:2.1100;text-autospace:ideograph-numeric;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自然资源海洋气象等（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无此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bottom:0.0000pt;margin-left:0.0000pt;text-indent:33.7500pt;</w:t>
      </w:r>
    </w:p>
    <w:p>
      <w:pPr>
        <w:pStyle w:val="PreformattedText"/>
        <w:bidi w:val="0"/>
        <w:spacing w:before="0" w:after="0"/>
        <w:jc w:val="left"/>
        <w:rPr/>
      </w:pPr>
      <w:r>
        <w:rPr/>
        <w:t>=20mso-char-indent-count:2.1100;text-autospace:ideograph-numeric;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住房保障（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42,982.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8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单位职工住房公积金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bottom:0.0000pt;margin-left:0.0000pt;text-indent:33.7500pt;</w:t>
      </w:r>
    </w:p>
    <w:p>
      <w:pPr>
        <w:pStyle w:val="PreformattedText"/>
        <w:bidi w:val="0"/>
        <w:spacing w:before="0" w:after="0"/>
        <w:jc w:val="left"/>
        <w:rPr/>
      </w:pPr>
      <w:r>
        <w:rPr/>
        <w:t>=20mso-char-indent-count:2.1100;text-autospace:ideograph-numeric;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粮油物资储备（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无此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bottom:0.0000pt;margin-left:0.0000pt;text-indent:33.7500pt;</w:t>
      </w:r>
    </w:p>
    <w:p>
      <w:pPr>
        <w:pStyle w:val="PreformattedText"/>
        <w:bidi w:val="0"/>
        <w:spacing w:before="0" w:after="0"/>
        <w:jc w:val="left"/>
        <w:rPr/>
      </w:pPr>
      <w:r>
        <w:rPr/>
        <w:t>=20mso-char-indent-count:2.1100;text-autospace:ideograph-numeric;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国有资本经营预算（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无此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bottom:0.0000pt;margin-left:0.0000pt;text-indent:33.7500pt;</w:t>
      </w:r>
    </w:p>
    <w:p>
      <w:pPr>
        <w:pStyle w:val="PreformattedText"/>
        <w:bidi w:val="0"/>
        <w:spacing w:before="0" w:after="0"/>
        <w:jc w:val="left"/>
        <w:rPr/>
      </w:pPr>
      <w:r>
        <w:rPr/>
        <w:t>=20mso-char-indent-count:2.1100;text-autospace:ideograph-numeric;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灾害防治及应急管理（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无此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bottom:0.0000pt;margin-left:0.0000pt;text-indent:33.7500pt;</w:t>
      </w:r>
    </w:p>
    <w:p>
      <w:pPr>
        <w:pStyle w:val="PreformattedText"/>
        <w:bidi w:val="0"/>
        <w:spacing w:before="0" w:after="0"/>
        <w:jc w:val="left"/>
        <w:rPr/>
      </w:pPr>
      <w:r>
        <w:rPr/>
        <w:t>=20mso-char-indent-count:2.1100;text-autospace:ideograph-numeric;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他（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无此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bottom:0.0000pt;margin-left:0.0000pt;text-indent:33.7500pt;</w:t>
      </w:r>
    </w:p>
    <w:p>
      <w:pPr>
        <w:pStyle w:val="PreformattedText"/>
        <w:bidi w:val="0"/>
        <w:spacing w:before="0" w:after="0"/>
        <w:jc w:val="left"/>
        <w:rPr/>
      </w:pPr>
      <w:r>
        <w:rPr/>
        <w:t>=20mso-char-indent-count:2.1100;text-autospace:ideograph-numeric;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债务还本（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无此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bottom:0.0000pt;margin-left:0.0000pt;text-indent:33.7500pt;</w:t>
      </w:r>
    </w:p>
    <w:p>
      <w:pPr>
        <w:pStyle w:val="PreformattedText"/>
        <w:bidi w:val="0"/>
        <w:spacing w:before="0" w:after="0"/>
        <w:jc w:val="left"/>
        <w:rPr/>
      </w:pPr>
      <w:r>
        <w:rPr/>
        <w:t>=20mso-char-indent-count:2.1100;text-autospace:ideograph-numeric;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债务付息（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无此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bottom:0.0000pt;margin-left:0.0000pt;text-indent:33.7500pt;</w:t>
      </w:r>
    </w:p>
    <w:p>
      <w:pPr>
        <w:pStyle w:val="PreformattedText"/>
        <w:bidi w:val="0"/>
        <w:spacing w:before="0" w:after="0"/>
        <w:jc w:val="left"/>
        <w:rPr/>
      </w:pPr>
      <w:r>
        <w:rPr/>
        <w:t>=20mso-char-indent-count:2.1100;text-autospace:ideograph-numeric;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抗疫特别国债安排（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无此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四、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span&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span&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经费支出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支出决算中，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支出年初预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46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151.0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完成年初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8.1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因公出国（境）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决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用车购置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决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用车运行维护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005.0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决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9.1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146.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决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0.8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具体是国内接待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146.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外事接待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国（境）外接待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明细情况如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一般公共预算财政拨款</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经费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玉溪市红塔区政务服务管理局</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支出年初预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46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151.0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完成年初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8.1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因公出国（境）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完成年初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用车购置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完成年初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用车运行维护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005.0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完成年初预算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58.96&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146.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完成年初预算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56.99&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支出决算数小于年初预算数的主要原因是：单位厉行节约，严格控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支出决算数比上年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72.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5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因公出国（境）费支出决算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用车购置费支出决算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用车运行维护费支出决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43.7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8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支出决算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6.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4.6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支出决算增加的主要原因是本年度因高效审批及公共资源交易全流程电子化的实施，接待县区有关部门参观学习人员批次增加，导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尤其是公务接待费用同比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一般公共预算财政拨款</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经费支出实物量的具体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安排因公出国（境）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累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次。本单位无此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购置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本单位无车辆购置支出。开支一般公共预算财政拨款的公务用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主要用于保密工作等所需车辆燃料费、维修费、过路过桥费、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安排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其中：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接待人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其中：外事接待人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主要用于接待县区前来参观学习政务服务大厅建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互联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政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服务平台、优化营商环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颗印章管审批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及公共资源交易全流程电子化的实施等工作发生的接待支出。安排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接待人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本单位无此项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黑体</w:t>
      </w:r>
      <w:r>
        <w:rPr/>
        <w:t>;font-size:16.0000pt;</w:t>
      </w:r>
    </w:p>
    <w:p>
      <w:pPr>
        <w:pStyle w:val="PreformattedText"/>
        <w:bidi w:val="0"/>
        <w:spacing w:before="0" w:after="0"/>
        <w:jc w:val="left"/>
        <w:rPr/>
      </w:pPr>
      <w:r>
        <w:rPr/>
        <w:t>=20mso-font-kerning:0.0000pt;" &gt;&amp;nbsp;&lt;/span&gt;&lt;span style=3D"mso-spacerun:'yes';font-family:</w:t>
      </w:r>
      <w:r>
        <w:rPr/>
        <w:t>方正黑体</w:t>
      </w:r>
      <w:r>
        <w:rPr/>
        <w:t>;font-size:16.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四部分</w:t>
      </w:r>
      <w:r>
        <w:rPr/>
        <w:t>&lt;/font&gt; &amp;nbsp;&lt;font face=3D"</w:t>
      </w:r>
      <w:r>
        <w:rPr/>
        <w:t>方正黑体</w:t>
      </w:r>
      <w:r>
        <w:rPr/>
        <w:t>" &gt;</w:t>
      </w:r>
      <w:r>
        <w:rPr/>
        <w:t>其他重要事项及相关口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一、机关运行经费支出情况</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玉溪市红塔区政务服务管理局</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7,05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与上年对比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2,929.6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6.4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减少的主要原因是本年度单位严格控制各项经费开支，物业管理费尚未全额付清，导致机关运行经费同比减少。部门机关运行经费主要用于办公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509.8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水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55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电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6,992.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邮电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869.4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差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维修（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57.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培训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396.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146.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劳务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工会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8,977.6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公务用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252.0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他交通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0,5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二、国有资产占用情况</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日，玉溪市红塔区政务服务管理局资产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358,239.8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原值），其中：流动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0,0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固定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068,239.8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原值），对外投资及有价证券</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在建工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无形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0,0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原值），其他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具体内容详见附表）。与上年相比，本年资产总额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563.7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固定资产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563.7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处置房屋建筑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平方米，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处置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报废报损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实现资产处置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出租房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平方米，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实现资产使用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国有资产占有使用情况表详见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三、政府采购支出情况</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99,910.6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75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政府采购工程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政府采购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83,160.6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授予中小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83,160.6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4.4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四、部门绩效自评情况</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部门绩效自评情况详见附表。</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五、其他重要事项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无其他重要事项情况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六、相关口径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基本支出中人员经费包括工资福利支出和对个人和家庭的补助，公用经费包括商品和服务支出、资本性支出等人员经费以外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二）机关运行经费指行政单位和参照公务员法管理的事业单位使用财政拨款安排的基本支出中的公用经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按照党中央、国务院有关文件及部门预算管理有关规定，</w:t>
      </w:r>
      <w:r>
        <w:rPr/>
        <w:t>&lt;/font&gt;“</w:t>
      </w:r>
      <w:r>
        <w:rPr/>
        <w:t>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四）</w:t>
      </w:r>
      <w:r>
        <w:rPr/>
        <w:t>&lt;/font&gt;“</w:t>
      </w:r>
      <w:r>
        <w:rPr/>
        <w:t>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五部分</w:t>
      </w:r>
      <w:r>
        <w:rPr/>
        <w:t>&lt;/font&gt; &amp;nbsp;&lt;font face=3D"</w:t>
      </w:r>
      <w:r>
        <w:rPr/>
        <w:t>方正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部门决算：</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各部门依据国家有关法律法规规定及其履行职能情况编制，反映部门所有预算收支和结余执行结果及绩效等情况的综合性年度报告，是改进部门预算执行以及编制后续年度部门预算的参考和依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w:t>
      </w:r>
      <w:r>
        <w:rPr/>
        <w:t>三公”经费：</w:t>
      </w:r>
      <w:r>
        <w:rPr/>
        <w:t>&lt;/span&gt;&lt;/b&gt;&lt;span style=3D"mso-spacerun:'yes';font-family:</w:t>
      </w:r>
      <w:r>
        <w:rPr/>
        <w:t>方正仿宋</w:t>
      </w:r>
      <w:r>
        <w:rPr/>
        <w:t>_GBK;font-size:16.0000pt;</w:t>
      </w:r>
    </w:p>
    <w:p>
      <w:pPr>
        <w:pStyle w:val="PreformattedText"/>
        <w:bidi w:val="0"/>
        <w:spacing w:before="0" w:after="0"/>
        <w:jc w:val="left"/>
        <w:rPr/>
      </w:pPr>
      <w:r>
        <w:rPr/>
        <w:t>=20mso-font-kerning:0.0000pt;" &gt;“</w:t>
      </w:r>
      <w:r>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一般公共预算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一般公共预算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政府采购：</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是指各级国家机关、事业单位和团体组织，使用财政性资金采购依法制定的集中采购目录以内的或者采购限额标准以上的货物、工程和服务的行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text-autospace:ideograph-numeric;mso-pagination:widow-orphan;"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w:t>
      </w:r>
      <w:r>
        <w:rPr/>
        <w:t>监督索引号</w:t>
      </w:r>
      <w:r>
        <w:rPr/>
        <w:t>&lt;/font&gt;&lt;/span&gt;&lt;/b&gt;&lt;b&gt;&lt;span style=3D"mso-spacerun:'yes';font-family:Arial;mso-fareast-font-family:</w:t>
      </w:r>
      <w:r>
        <w:rPr/>
        <w:t>宋体</w:t>
      </w:r>
      <w:r>
        <w:rPr/>
        <w:t>;</w:t>
      </w:r>
    </w:p>
    <w:p>
      <w:pPr>
        <w:pStyle w:val="PreformattedText"/>
        <w:bidi w:val="0"/>
        <w:spacing w:before="0" w:after="0"/>
        <w:jc w:val="left"/>
        <w:rPr/>
      </w:pPr>
      <w:r>
        <w:rPr/>
        <w:t>=20font-weight:bold;font-size:18.0000pt;mso-font-kerning:0.0000pt;" &gt;53040200443401111&lt;/span&gt;&lt;/b&gt;&lt;b&gt;&lt;span style=3D"mso-spacerun:'yes';font-family:Arial;mso-fareast-font-family:</w:t>
      </w:r>
      <w:r>
        <w:rPr/>
        <w:t>宋体</w:t>
      </w:r>
      <w:r>
        <w:rPr/>
        <w:t>;</w:t>
      </w:r>
    </w:p>
    <w:p>
      <w:pPr>
        <w:pStyle w:val="PreformattedText"/>
        <w:bidi w:val="0"/>
        <w:spacing w:before="0" w:after="0"/>
        <w:jc w:val="left"/>
        <w:rPr/>
      </w:pPr>
      <w:r>
        <w:rPr/>
        <w:t>=20font-weight:bold;font-size:18.0000pt;mso-font-kerning:0.0000pt;" &gt;&lt;o:p&gt;&lt;/o:p&gt;&lt;/span&gt;&lt;/b&gt;&lt;/p&gt;&lt;p class=3DMsoBodyTex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