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投资促进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投资促进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3-09T09:24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