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eastAsia="zh-CN"/>
        </w:rPr>
        <w:t>通海县人民政府办公室</w:t>
      </w:r>
      <w:r>
        <w:rPr>
          <w:rFonts w:eastAsia="方正小标宋简体;仿宋_GB2312" w:cs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;仿宋_GB2312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eastAsia="zh-CN"/>
        </w:rPr>
        <w:t>部门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预算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84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b w:val="false"/>
          <w:color w:val="000000"/>
          <w:sz w:val="32"/>
          <w:szCs w:val="32"/>
          <w:lang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5T08:08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66898A0540109EE1BF0A03D567B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