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玉溪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市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六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届人民代表大会第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次会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关于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玉溪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市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地方财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预算执行情况和</w:t>
      </w:r>
      <w:r>
        <w:rPr>
          <w:rFonts w:eastAsia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地方财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预算的决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(2024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玉溪市第六届人民代表大会第三次会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楷体_GBK" w:hAnsi="方正楷体_GBK" w:eastAsia="方正楷体_GBK" w:cs="方正楷体_GBK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第四次全体会议</w:t>
      </w: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通过</w:t>
      </w:r>
      <w:r>
        <w:rPr>
          <w:rFonts w:eastAsia="方正楷体_GBK" w:cs="方正楷体_GBK" w:ascii="方正楷体_GBK" w:hAnsi="方正楷体_GBK"/>
          <w:b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rFonts w:ascii="微软雅黑;黑体" w:hAnsi="微软雅黑;黑体" w:eastAsia="微软雅黑;黑体" w:cs="微软雅黑;黑体"/>
          <w:b w:val="false"/>
          <w:b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第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届人民代表大会第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会议审查了市人民政府提出的《关于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执行情况和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的报告》及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，同意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人民代表大会财政经济委员会的审查结果报告。会议决定，批准《关于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玉溪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执行情况和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地方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草案的报告》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批准玉溪市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本级财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1C1C1C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1C1C1C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C1C1C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1C1C1C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方正书宋_GBK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48:00Z</dcterms:created>
  <dc:creator>user</dc:creator>
  <dc:description/>
  <dc:language>en-US</dc:language>
  <cp:lastModifiedBy>user</cp:lastModifiedBy>
  <cp:lastPrinted>2023-01-10T18:32:00Z</cp:lastPrinted>
  <dcterms:modified xsi:type="dcterms:W3CDTF">2024-01-12T14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