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通海县工业商贸和科技信息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组织实施县级科技计划项目补助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为全面落实“十三五”科技与知识产权发展规划目标任务、“创新驱动发展争先创优两年行动计划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通海县工业商贸和科技信息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本项目属于县级财政支出，在通海创新型县建设工作方案中要求本级财政科学技术支出达到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489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万元；本级财政科学技术支出占当年本级财政一般公共预算支出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3.60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县级财政安排人均科普经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.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元以上。经测算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3.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万元，按照相关制度，项目需年初调研、对比、筛选后，确认项目名单，合理安排补助金额，确认年度内督促完成项目任务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根据《通海县创新型县建设方案》和参照《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度县区目标责任书》、《通海县科技计划项目评审立项与推荐申报工作管理办法》，每年县区要拨付本级专项资金用于支持科技创新项目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扶持对象待</w:t>
      </w:r>
      <w:r>
        <w:rPr>
          <w:rFonts w:eastAsia="仿宋_GB2312"/>
          <w:color w:val="000000"/>
          <w:kern w:val="0"/>
          <w:sz w:val="32"/>
          <w:szCs w:val="32"/>
        </w:rPr>
        <w:t>征集科技项目评选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确定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根据上年市对县目标责任书测算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kern w:val="0"/>
          <w:sz w:val="32"/>
          <w:szCs w:val="32"/>
        </w:rPr>
        <w:t>年通海县需匹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3.00</w:t>
      </w:r>
      <w:r>
        <w:rPr>
          <w:rFonts w:eastAsia="仿宋_GB2312"/>
          <w:color w:val="000000"/>
          <w:kern w:val="0"/>
          <w:sz w:val="32"/>
          <w:szCs w:val="32"/>
        </w:rPr>
        <w:t>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元资金</w:t>
      </w:r>
      <w:r>
        <w:rPr>
          <w:rFonts w:eastAsia="仿宋_GB2312"/>
          <w:color w:val="000000"/>
          <w:kern w:val="0"/>
          <w:sz w:val="32"/>
          <w:szCs w:val="32"/>
        </w:rPr>
        <w:t>进行科技计划项目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资金待项目征集评审</w:t>
      </w:r>
      <w:r>
        <w:rPr>
          <w:rFonts w:eastAsia="仿宋_GB2312"/>
          <w:color w:val="000000"/>
          <w:kern w:val="0"/>
          <w:sz w:val="32"/>
          <w:szCs w:val="32"/>
        </w:rPr>
        <w:t>后签订科技计划合同，再对企业进行拨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经测算，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3.00</w:t>
      </w:r>
      <w:r>
        <w:rPr>
          <w:rFonts w:eastAsia="仿宋_GB2312"/>
          <w:color w:val="000000"/>
          <w:kern w:val="0"/>
          <w:sz w:val="32"/>
          <w:szCs w:val="32"/>
        </w:rPr>
        <w:t>万元，按照相关制度，项目需年初调研、对比、筛选后，确认项目名单，合理安排补助金额，确认年度内督促完成项目任务要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坚持有所为有所不为原则，县级科技计划项目的立项，要围绕加快创新型云南行动计划和创新型玉溪行动计划（县）建设，全面推进创新驱动发展，鼓励和推动以企业为主体产学研协同创新，进一步提升企业自主创新能力；重点支持技术创新、科技成果转化产业化、现代农业科技创新与发展和科技惠民等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李文杰</cp:lastModifiedBy>
  <cp:lastPrinted>2020-02-03T16:13:00Z</cp:lastPrinted>
  <dcterms:modified xsi:type="dcterms:W3CDTF">2024-02-01T08:35:2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024B6A27D42FEA47C83519A4AEA7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