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微软雅黑" w:hAnsi="微软雅黑" w:eastAsia="微软雅黑" w:cs="华文中宋"/>
          <w:spacing w:val="14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</w:rPr>
        <w:t>通海县四街中心小学</w:t>
      </w:r>
      <w:r>
        <w:rPr>
          <w:rFonts w:eastAsia="微软雅黑" w:ascii="微软雅黑" w:hAnsi="微软雅黑"/>
          <w:sz w:val="44"/>
          <w:szCs w:val="44"/>
        </w:rPr>
        <w:t>2024</w:t>
      </w:r>
      <w:r>
        <w:rPr>
          <w:rFonts w:ascii="微软雅黑" w:hAnsi="微软雅黑" w:eastAsia="微软雅黑"/>
          <w:sz w:val="44"/>
          <w:szCs w:val="44"/>
        </w:rPr>
        <w:t>年</w:t>
      </w:r>
      <w:r>
        <w:rPr>
          <w:rFonts w:ascii="微软雅黑" w:hAnsi="微软雅黑" w:cs="华文中宋" w:eastAsia="微软雅黑"/>
          <w:spacing w:val="14"/>
          <w:sz w:val="44"/>
          <w:szCs w:val="44"/>
        </w:rPr>
        <w:t>预算重点</w:t>
      </w:r>
    </w:p>
    <w:p>
      <w:pPr>
        <w:pStyle w:val="Normal"/>
        <w:snapToGrid w:val="false"/>
        <w:spacing w:lineRule="auto" w:line="180"/>
        <w:jc w:val="center"/>
        <w:rPr>
          <w:rFonts w:ascii="微软雅黑" w:hAnsi="微软雅黑" w:eastAsia="微软雅黑" w:cs="华文中宋"/>
          <w:spacing w:val="14"/>
          <w:sz w:val="44"/>
          <w:szCs w:val="44"/>
        </w:rPr>
      </w:pPr>
      <w:r>
        <w:rPr>
          <w:rFonts w:ascii="微软雅黑" w:hAnsi="微软雅黑" w:cs="华文中宋" w:eastAsia="微软雅黑"/>
          <w:spacing w:val="14"/>
          <w:sz w:val="44"/>
          <w:szCs w:val="44"/>
        </w:rPr>
        <w:t>领域财政项目文本公开</w:t>
      </w:r>
    </w:p>
    <w:p>
      <w:pPr>
        <w:pStyle w:val="Normal"/>
        <w:snapToGrid w:val="false"/>
        <w:spacing w:lineRule="auto" w:line="180"/>
        <w:jc w:val="center"/>
        <w:rPr>
          <w:rFonts w:ascii="微软雅黑" w:hAnsi="微软雅黑" w:eastAsia="微软雅黑" w:cs="华文中宋"/>
          <w:spacing w:val="14"/>
          <w:sz w:val="44"/>
          <w:szCs w:val="44"/>
        </w:rPr>
      </w:pPr>
      <w:r>
        <w:rPr>
          <w:rFonts w:eastAsia="微软雅黑" w:cs="华文中宋" w:ascii="微软雅黑" w:hAnsi="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义务教育家庭经济困难学生生活补助县级补助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项目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学前教育生均公用经费县级补助项目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根据玉政办发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文件精神，义务教育家庭经济困难学生生活补助寄宿生：小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,000.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；非寄宿生：小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0.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；人口较少民族学生在此基础上增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50.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。中央、省、市、县按照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比例承担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根据玉政办发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文件精神，学前教育公用经费奖补对“办学条件、年检合格”的学前教育机构以奖代补的方式实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.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，市、县按照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比例承担。根据云财教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文件精神，公办幼儿园生均公用经费拨款标准按照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00.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执行，由县级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.0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承担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通海县四街中心小学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义务教育家庭经济困难学生生活补助县级补助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项目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通过该项目的实施，保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义务教育阶段家庭经济困难学生不因贫失学，推进义务教育均衡发展，促进教育公平。项目资金用于资助义务教育阶段家庭经济困难学生（脱贫家庭学生、低保家庭学生、特困家庭学生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少小民族学生、残疾家庭学生、孤儿等）。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学前教育生均公用经费县级补助项目。通过该项目的实施，保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学前教育学校正常运转，促进幼儿教育均衡发展，确保教育公平。项目资金用于支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学前教育学校办公费、印刷费、物业管理费、教师培训费、水电费、差旅费、邮电费、教学仪器设备及图书资料等购置费、建筑物及仪器设备的日常维修维护费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（一）下达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义务教育家庭经济困难学生生活补助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县级专项资金。主要用于补助</w:t>
      </w: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年义务教育阶段</w:t>
      </w: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  <w:t>250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名家庭经济困难学生的生活补助费。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（二）下达学前教育生均公用经费县级补助专项资金。主要用于支付</w:t>
      </w: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年学前教育学校办公费、印刷费、物业管理费、教师培训费、水电费、差旅费、邮电费、教学仪器设备及图书资料等购置费；建筑物及仪器设备的日常维修维护费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义务教育家庭经济困难学生生活补助县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项资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7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学前教育生均公用经费县级专项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68.1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-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在财政有支付能力的情况下，及时按财政要求完成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义务教育家庭经济困难学生生活补助资金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发放及支付学前教育学校正常运转经费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确保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家庭经济困难资助资金按时、足额到位，并督促学校按资助程序及时发放，不让一名学生因贫失学，推进义务教育均衡发展，促进教育公平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明确学前教育生均公用经费的支出范围，确保资金规范使用，督促学校加强管理，提高资金使用效益，改善学前教育的办学条件，提高群众满意度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w</cp:lastModifiedBy>
  <cp:lastPrinted>2020-02-03T16:13:00Z</cp:lastPrinted>
  <dcterms:modified xsi:type="dcterms:W3CDTF">2024-02-01T03:11:00Z</dcterms:modified>
  <cp:revision>1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3139249914310A37381EA41847B0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