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海县动物卫生监督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5T07:47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EE8CF2E844E599078B8A95D58D2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