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kern w:val="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通海县农村环境保护能源工作站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44"/>
          <w:szCs w:val="44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44"/>
          <w:szCs w:val="44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ind w:left="640" w:hanging="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ind w:left="640" w:hanging="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周艳</cp:lastModifiedBy>
  <cp:lastPrinted>2020-02-03T16:13:00Z</cp:lastPrinted>
  <dcterms:modified xsi:type="dcterms:W3CDTF">2024-01-29T01:44:00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