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云南省通海县图书馆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部门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黑体" w:hAnsi="黑体" w:eastAsia="黑体" w:cs="黑体"/>
          <w:spacing w:val="14"/>
          <w:kern w:val="0"/>
          <w:sz w:val="32"/>
          <w:szCs w:val="32"/>
        </w:rPr>
      </w:pPr>
      <w:r>
        <w:rPr>
          <w:rFonts w:eastAsia="黑体" w:cs="黑体" w:ascii="黑体" w:hAnsi="黑体"/>
          <w:spacing w:val="1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黑体" w:hAnsi="黑体" w:cs="黑体" w:eastAsia="黑体"/>
          <w:kern w:val="0"/>
          <w:sz w:val="32"/>
          <w:szCs w:val="32"/>
        </w:rPr>
        <w:t>（项目一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kern w:val="0"/>
          <w:sz w:val="32"/>
          <w:szCs w:val="32"/>
        </w:rPr>
        <w:t>图书报刊购置专项资金）</w:t>
      </w:r>
    </w:p>
    <w:p>
      <w:pPr>
        <w:pStyle w:val="Normal"/>
        <w:widowControl/>
        <w:ind w:left="420"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项目名称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图书报刊购置专项资金。                      </w:t>
      </w:r>
    </w:p>
    <w:p>
      <w:pPr>
        <w:pStyle w:val="Normal"/>
        <w:widowControl/>
        <w:ind w:left="420" w:firstLine="32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立项依据</w:t>
      </w:r>
    </w:p>
    <w:p>
      <w:pPr>
        <w:pStyle w:val="Normal"/>
        <w:widowControl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玉文广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  <w:t>6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关于印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玉溪市关于推进县级文化馆总分馆制建设的实施意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玉溪市关于推进县级图书馆总分馆制建设的实施意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通知》要求，县级图书馆年人均图书新增藏量需达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册以上，报刊总数不少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种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三、</w:t>
      </w: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云南省通海县图书馆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四、</w:t>
      </w: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0"/>
        <w:ind w:left="0" w:right="0"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满足广大市民的阅读需求和日益增长的精神文化需求，根据玉文广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  <w:t>6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关于印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玉溪市关于推进县级文化馆总分馆制建设的实施意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玉溪市关于推进县级图书馆总分馆制建设的实施意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通知》要求，县级图书馆总藏书量应达到</w:t>
      </w: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册以上，年人均图书新增藏量需达到</w:t>
      </w:r>
      <w:r>
        <w:rPr>
          <w:rFonts w:eastAsia="仿宋_GB2312" w:cs="Times New Roman"/>
          <w:kern w:val="0"/>
          <w:sz w:val="32"/>
          <w:szCs w:val="32"/>
        </w:rPr>
        <w:t>0.0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册以上，报刊总数不少于</w:t>
      </w:r>
      <w:r>
        <w:rPr>
          <w:rFonts w:eastAsia="仿宋_GB2312" w:cs="Times New Roman"/>
          <w:kern w:val="0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种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五、</w:t>
      </w: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采购图书馆所需图书及报刊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六、</w:t>
      </w: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通海县财政局下达我馆图书报刊购置专项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.6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七、</w:t>
      </w: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Style15"/>
        <w:widowControl/>
        <w:ind w:left="0" w:right="0" w:first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结合本馆读者阅读需求、财政资金下达情况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图书报刊采购价格，合理采购图书、报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八、</w:t>
      </w: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Style15"/>
        <w:widowControl/>
        <w:ind w:left="0" w:right="0" w:firstLine="60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图书报刊购置专项资金项目的实施，增加了图书馆馆藏，促进了基础业务的持续良好开展，满足了广大读者多元化的阅读需求，从而保障了公众的文化权益。同时，该项目的实施也有助于图书馆职能作用的充分发挥，有助于“倡导全民阅读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设书香社会”服务目标的最终实现。</w:t>
      </w:r>
    </w:p>
    <w:p>
      <w:pPr>
        <w:pStyle w:val="Normal"/>
        <w:snapToGrid w:val="false"/>
        <w:spacing w:lineRule="exact" w:line="570"/>
        <w:ind w:firstLine="640"/>
        <w:jc w:val="both"/>
        <w:rPr>
          <w:rFonts w:eastAsia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（项目二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kern w:val="0"/>
          <w:sz w:val="32"/>
          <w:szCs w:val="32"/>
        </w:rPr>
        <w:t>图书馆数字资源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服务</w:t>
      </w:r>
      <w:r>
        <w:rPr>
          <w:rFonts w:ascii="黑体" w:hAnsi="黑体" w:cs="黑体" w:eastAsia="黑体"/>
          <w:kern w:val="0"/>
          <w:sz w:val="32"/>
          <w:szCs w:val="32"/>
        </w:rPr>
        <w:t>费专项资金）</w:t>
      </w:r>
    </w:p>
    <w:p>
      <w:pPr>
        <w:pStyle w:val="Normal"/>
        <w:widowControl/>
        <w:ind w:left="420"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项目名称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图书馆数字资源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费专项资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ind w:left="420" w:firstLine="32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立项依据</w:t>
      </w:r>
    </w:p>
    <w:p>
      <w:pPr>
        <w:pStyle w:val="Normal"/>
        <w:widowControl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玉文广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  <w:t>6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关于印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玉溪市关于推进县级文化馆总分馆制建设的实施意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玉溪市关于推进县级图书馆总分馆制建设的实施意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通知》要求，“县级图书馆要具有一定藏量的电子资源，并根据本地文化特点，建设特色资源数据库”。近年来，我馆积极实施“数字资源服务项目”，现建成了</w:t>
      </w:r>
      <w:bookmarkStart w:id="0" w:name="hmcheck_b48a5e55661148af8faa82bb7f93460f"/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博</w:t>
      </w:r>
      <w:bookmarkEnd w:id="0"/>
      <w:r>
        <w:rPr>
          <w:rFonts w:ascii="仿宋_GB2312" w:hAnsi="仿宋_GB2312" w:cs="仿宋_GB2312" w:eastAsia="仿宋_GB2312"/>
          <w:kern w:val="0"/>
          <w:sz w:val="32"/>
          <w:szCs w:val="32"/>
        </w:rPr>
        <w:t>看报刊阅读系统、博看朗读亭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Pad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数字资源、通海县图书馆数字图书馆系统及数字展览平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V1.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多个数字资源服务项目。因数据资源使用费为按年支付，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需支付部分到期的数据资源使用费。</w:t>
      </w:r>
    </w:p>
    <w:p>
      <w:pPr>
        <w:pStyle w:val="Normal"/>
        <w:widowControl/>
        <w:ind w:left="420" w:firstLine="32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项目实施单位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云南省通海县图书馆。</w:t>
      </w:r>
    </w:p>
    <w:p>
      <w:pPr>
        <w:pStyle w:val="Normal"/>
        <w:widowControl/>
        <w:ind w:left="420" w:firstLine="32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项目基本概况</w:t>
      </w:r>
    </w:p>
    <w:p>
      <w:pPr>
        <w:pStyle w:val="Normal"/>
        <w:widowControl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玉文广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  <w:t>6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关于印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玉溪市关于推进县级文化馆总分馆制建设的实施意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玉溪市关于推进县级图书馆总分馆制建设的实施意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通知》要求，“县级图书馆要具有一定藏量的电子资源，并根据本地文化特点，建设特色资源数据库”。近年来，我馆积极实施“数字资源服务项目”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建成了</w:t>
      </w:r>
      <w:bookmarkStart w:id="1" w:name="hmcheck_5e06791da7014829980ef2f3bb09f608"/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博</w:t>
      </w:r>
      <w:bookmarkEnd w:id="1"/>
      <w:r>
        <w:rPr>
          <w:rFonts w:ascii="仿宋_GB2312" w:hAnsi="仿宋_GB2312" w:cs="仿宋_GB2312" w:eastAsia="仿宋_GB2312"/>
          <w:kern w:val="0"/>
          <w:sz w:val="32"/>
          <w:szCs w:val="32"/>
        </w:rPr>
        <w:t>看报刊阅读系统、博看朗读亭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Pad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数据资源、通海县图书馆数字图书馆系统及数字展览平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V1.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多个数字资源服务项目。</w:t>
      </w:r>
    </w:p>
    <w:p>
      <w:pPr>
        <w:pStyle w:val="Normal"/>
        <w:widowControl/>
        <w:ind w:left="420" w:firstLine="32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项目实施内容</w:t>
      </w:r>
    </w:p>
    <w:p>
      <w:pPr>
        <w:pStyle w:val="Normal"/>
        <w:widowControl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支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图书馆数字资源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资金安排情况</w:t>
      </w:r>
    </w:p>
    <w:p>
      <w:pPr>
        <w:pStyle w:val="Normal"/>
        <w:widowControl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通海县财政局下达图书馆数字资源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费专项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.4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ind w:left="420" w:firstLine="32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项目实施计划</w:t>
      </w:r>
    </w:p>
    <w:p>
      <w:pPr>
        <w:pStyle w:val="Normal"/>
        <w:widowControl/>
        <w:ind w:firstLine="640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我馆将支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电子书借阅机数字资源服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.4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包含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触屏移动借阅机及配套资源服务平台更新维护费用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项目实施成效</w:t>
      </w:r>
    </w:p>
    <w:p>
      <w:pPr>
        <w:pStyle w:val="Normal"/>
        <w:widowControl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图书馆数据资源使用费专项资金项目的实施，是深入贯彻国家“数字图书馆推广工程”战略、努力践行“倡导全民阅读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设书香社会”服务目标、进一步促进数字资源服务均等共享、逐步实现“书香通海”建设目标的重要步骤，是进一步打造我馆资源数据库、促进我馆数字化进程的重要保障，更是充分发挥图书馆职能作用的重要体现。</w:t>
      </w:r>
    </w:p>
    <w:p>
      <w:pPr>
        <w:pStyle w:val="Style15"/>
        <w:widowControl/>
        <w:numPr>
          <w:ilvl w:val="0"/>
          <w:numId w:val="0"/>
        </w:numPr>
        <w:ind w:left="0" w:righ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通过项目的实施，极大地增加了图书馆服务资源总量、丰富了资源类型、调整了资源结构，同时也拓展了服务范围、改变了服务方式，最终使更多人受益，极大地促进服务均等和资源共享。</w:t>
      </w:r>
    </w:p>
    <w:p>
      <w:pPr>
        <w:pStyle w:val="Normal"/>
        <w:snapToGrid w:val="false"/>
        <w:spacing w:lineRule="exact" w:line="570"/>
        <w:ind w:firstLine="640"/>
        <w:jc w:val="both"/>
        <w:rPr>
          <w:rFonts w:eastAsia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（项目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三：单位自有</w:t>
      </w:r>
      <w:r>
        <w:rPr>
          <w:rFonts w:ascii="黑体" w:hAnsi="黑体" w:cs="黑体" w:eastAsia="黑体"/>
          <w:kern w:val="0"/>
          <w:sz w:val="32"/>
          <w:szCs w:val="32"/>
        </w:rPr>
        <w:t>资金）</w:t>
      </w:r>
    </w:p>
    <w:p>
      <w:pPr>
        <w:pStyle w:val="Normal"/>
        <w:widowControl/>
        <w:ind w:left="420"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项目名称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单位自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资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ind w:left="420" w:firstLine="32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立项依据</w:t>
      </w:r>
    </w:p>
    <w:p>
      <w:pPr>
        <w:pStyle w:val="Normal"/>
        <w:widowControl/>
        <w:ind w:firstLine="640"/>
        <w:jc w:val="left"/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为加快通海县图书馆事业发展，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云南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通海县图书馆将多方争取其他部门支持，积极筹措资金用于图书馆建设及免费开放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促进社会文明整体提升，保障群众基本文化权益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left="420" w:firstLine="32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项目实施单位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云南省通海县图书馆。</w:t>
      </w:r>
    </w:p>
    <w:p>
      <w:pPr>
        <w:pStyle w:val="Normal"/>
        <w:widowControl/>
        <w:ind w:left="420" w:firstLine="32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项目基本概况</w:t>
      </w:r>
    </w:p>
    <w:p>
      <w:pPr>
        <w:pStyle w:val="Normal"/>
        <w:widowControl/>
        <w:ind w:firstLine="640"/>
        <w:jc w:val="left"/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为加快通海县图书馆事业发展，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云南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通海县图书馆将多方争取其他部门支持，积极筹措资金用于图书馆建设及免费开放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促进社会文明整体提升，保障群众基本文化权益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left="420" w:firstLine="32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项目实施内容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为加快通海县图书馆事业发展，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云南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通海县图书馆将多方争取其他部门支持，积极筹措资金用于图书馆建设及免费开放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促进社会文明整体提升，保障群众基本文化权益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全年计划争取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资金安排情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云南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通海县图书馆将多方争取其他部门支持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全年计划争取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ind w:left="420" w:firstLine="32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项目实施计划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全年计划争取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其中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分馆制建设资金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文化文物发展专项资金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图书馆免费开放补助资金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图书报刊购置经费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0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项目实施成效</w:t>
      </w:r>
    </w:p>
    <w:p>
      <w:pPr>
        <w:pStyle w:val="Style15"/>
        <w:widowControl/>
        <w:ind w:left="0" w:right="0" w:firstLine="600"/>
        <w:jc w:val="both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为加快通海县图书馆事业发展，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云南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通海县图书馆将多方争取其他部门支持，积极筹措资金用于图书馆建设及免费开放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促进社会文明整体提升，保障群众基本文化权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读者</w:t>
      </w:r>
      <w:r>
        <w:rPr>
          <w:rFonts w:ascii="仿宋_GB2312" w:hAnsi="仿宋_GB2312" w:cs="仿宋_GB2312" w:eastAsia="仿宋_GB2312"/>
          <w:sz w:val="32"/>
          <w:szCs w:val="32"/>
        </w:rPr>
        <w:t>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更多的服务</w:t>
      </w:r>
      <w:r>
        <w:rPr>
          <w:rFonts w:ascii="仿宋_GB2312" w:hAnsi="仿宋_GB2312" w:cs="仿宋_GB2312" w:eastAsia="仿宋_GB2312"/>
          <w:sz w:val="32"/>
          <w:szCs w:val="32"/>
        </w:rPr>
        <w:t>，满足不同读者的阅读需求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黑体" w:cs="Times New Roman"/>
      <w:bCs/>
      <w:kern w:val="2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Ran</cp:lastModifiedBy>
  <cp:lastPrinted>2020-02-03T16:13:00Z</cp:lastPrinted>
  <dcterms:modified xsi:type="dcterms:W3CDTF">2024-02-05T02:39:21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1C564EA434731B2E99E115A04DF1B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  <property fmtid="{D5CDD505-2E9C-101B-9397-08002B2CF9AE}" pid="5" name="hmcheck_markmode">
    <vt:r8>0</vt:r8>
  </property>
  <property fmtid="{D5CDD505-2E9C-101B-9397-08002B2CF9AE}" pid="6" name="hmcheck_result_5e06791da7014829980ef2f3bb09f608_correctwords">
    <vt:lpwstr>["&lt;无建议&gt;"]</vt:lpwstr>
  </property>
  <property fmtid="{D5CDD505-2E9C-101B-9397-08002B2CF9AE}" pid="7" name="hmcheck_result_5e06791da7014829980ef2f3bb09f608_errorword">
    <vt:lpwstr>博</vt:lpwstr>
  </property>
  <property fmtid="{D5CDD505-2E9C-101B-9397-08002B2CF9AE}" pid="8" name="hmcheck_result_5e06791da7014829980ef2f3bb09f608_level">
    <vt:r8>2</vt:r8>
  </property>
  <property fmtid="{D5CDD505-2E9C-101B-9397-08002B2CF9AE}" pid="9" name="hmcheck_result_5e06791da7014829980ef2f3bb09f608_modifiedtype">
    <vt:r8>0</vt:r8>
  </property>
  <property fmtid="{D5CDD505-2E9C-101B-9397-08002B2CF9AE}" pid="10" name="hmcheck_result_5e06791da7014829980ef2f3bb09f608_type">
    <vt:r8>0</vt:r8>
  </property>
  <property fmtid="{D5CDD505-2E9C-101B-9397-08002B2CF9AE}" pid="11" name="hmcheck_result_b48a5e55661148af8faa82bb7f93460f_correctwords">
    <vt:lpwstr>["&lt;无建议&gt;"]</vt:lpwstr>
  </property>
  <property fmtid="{D5CDD505-2E9C-101B-9397-08002B2CF9AE}" pid="12" name="hmcheck_result_b48a5e55661148af8faa82bb7f93460f_errorword">
    <vt:lpwstr>博</vt:lpwstr>
  </property>
  <property fmtid="{D5CDD505-2E9C-101B-9397-08002B2CF9AE}" pid="13" name="hmcheck_result_b48a5e55661148af8faa82bb7f93460f_level">
    <vt:r8>2</vt:r8>
  </property>
  <property fmtid="{D5CDD505-2E9C-101B-9397-08002B2CF9AE}" pid="14" name="hmcheck_result_b48a5e55661148af8faa82bb7f93460f_modifiedtype">
    <vt:r8>0</vt:r8>
  </property>
  <property fmtid="{D5CDD505-2E9C-101B-9397-08002B2CF9AE}" pid="15" name="hmcheck_result_b48a5e55661148af8faa82bb7f93460f_type">
    <vt:r8>0</vt:r8>
  </property>
</Properties>
</file>