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val="en-US" w:eastAsia="zh-CN"/>
        </w:rPr>
        <w:t>中国共产党</w:t>
      </w:r>
      <w:r>
        <w:rPr>
          <w:rFonts w:ascii="Times New Roman" w:hAnsi="Times New Roman" w:cs="Times New Roman" w:eastAsia="方正小标宋简体"/>
          <w:sz w:val="44"/>
          <w:szCs w:val="44"/>
          <w:lang w:eastAsia="zh-CN"/>
        </w:rPr>
        <w:t>玉溪市江川区</w:t>
      </w:r>
      <w:r>
        <w:rPr>
          <w:rFonts w:ascii="Times New Roman" w:hAnsi="Times New Roman" w:cs="Times New Roman" w:eastAsia="方正小标宋简体"/>
          <w:sz w:val="44"/>
          <w:szCs w:val="44"/>
          <w:lang w:val="en-US" w:eastAsia="zh-CN"/>
        </w:rPr>
        <w:t>委员会</w:t>
      </w:r>
      <w:r>
        <w:rPr>
          <w:rFonts w:ascii="Times New Roman" w:hAnsi="Times New Roman" w:cs="Times New Roman" w:eastAsia="方正小标宋简体"/>
          <w:sz w:val="44"/>
          <w:szCs w:val="44"/>
          <w:lang w:eastAsia="zh-CN"/>
        </w:rPr>
        <w:t>组织部</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Bodytext1"/>
        <w:spacing w:lineRule="exact" w:line="560"/>
        <w:ind w:left="2238" w:hanging="160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党（工）委党建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rPr>
        <w:t>《中共江川县委关于进一步加强农村（社区）基层组织建设的意见》（江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江川县委关于进一步加强和改进新形势下党的建设的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江发〔</w:t>
      </w:r>
      <w:r>
        <w:rPr>
          <w:rFonts w:eastAsia="方正仿宋_GBK" w:cs="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江川区委组织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sz w:val="32"/>
          <w:szCs w:val="32"/>
        </w:rPr>
        <w:t>认真贯彻落实中央、省、市委关于加强和改进新形势下党的建设提出的一系列新任务，适应新形势下党的建设新要求，切实加强和改进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党的建设，健全基层党建经费保障机制</w:t>
      </w:r>
      <w:r>
        <w:rPr>
          <w:rFonts w:ascii="Times New Roman" w:hAnsi="Times New Roman" w:cs="Times New Roman" w:eastAsia="方正仿宋_GBK"/>
          <w:color w:val="000000"/>
          <w:sz w:val="32"/>
          <w:szCs w:val="32"/>
          <w:lang w:eastAsia="zh-CN"/>
        </w:rPr>
        <w:t>，解决好有人管事、有钱办事的问题，切实改善农村、社区工作条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本项目建设内容</w:t>
      </w:r>
      <w:r>
        <w:rPr>
          <w:rFonts w:ascii="Times New Roman" w:hAnsi="Times New Roman" w:cs="Times New Roman" w:eastAsia="方正仿宋_GBK"/>
          <w:color w:val="000000"/>
          <w:sz w:val="32"/>
          <w:szCs w:val="32"/>
          <w:lang w:val="en-US" w:eastAsia="zh-CN"/>
        </w:rPr>
        <w:t>为各党（工）委日常开展党的建设工作，重点建设内容为：</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建强党的组织体系。</w:t>
      </w:r>
      <w:r>
        <w:rPr>
          <w:rFonts w:ascii="Times New Roman" w:hAnsi="Times New Roman" w:cs="Times New Roman" w:eastAsia="方正仿宋_GBK"/>
          <w:color w:val="000000"/>
          <w:sz w:val="32"/>
          <w:szCs w:val="32"/>
          <w:lang w:val="en-US" w:eastAsia="zh-CN"/>
        </w:rPr>
        <w:t>一体推进党的组织体系建设，建立健全组织制度体系，抓好一系列相关法规制度的落实。落实云南省基层党建发展规划（</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质量基层党建五年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常态化开展支部规范化达标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软弱涣散党组织整顿等工作，预计经费</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组织党建覆盖提升行动，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质量。实施中小学校党建示范引领行动，深化中小学党建示范校创建活动，研究建立党组织领导的校长负责制，加强党建带群建带队建工作，预计经费</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提高抓党建促乡村振兴组织化水平。落实《玉溪市党建引领发展壮大村级集体经济的实施意见》，探索多种模式发展壮大村级集体经济。落实对重点村派强用好第一书记和驻村工作队员的常态化驻村工作机制，丰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个组织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内涵，巩固抓党建促脱贫攻坚成果。坚持以组织振兴促进乡村振兴，充分激发各类乡村组织活力，凝聚乡村振兴整体合力。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件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促进乡村振兴工作队作用发挥。持续培育一批叫得响、立得住、推得开的抓党建促乡村振兴品牌，预计费用约为</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p>
    <w:p>
      <w:pPr>
        <w:pStyle w:val="Bodytext1"/>
        <w:numPr>
          <w:ilvl w:val="0"/>
          <w:numId w:val="0"/>
        </w:numPr>
        <w:spacing w:lineRule="exact" w:line="560"/>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提升党建引领城乡治理水平。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网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党建引领基层社会治理网格化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网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完善村级重大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议两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议事决策机制，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微权力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运行流程，修订完善村规民约、居民公约，推进自治、德治和法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融合，预计费用约为</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p>
    <w:p>
      <w:pPr>
        <w:pStyle w:val="Bodytext1"/>
        <w:numPr>
          <w:ilvl w:val="0"/>
          <w:numId w:val="0"/>
        </w:numPr>
        <w:spacing w:lineRule="exact" w:line="560"/>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做好发展党员工作，按照发展党员程序，按时有序开展好入党积极分子培训、谈心谈话等工作，完成</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发展党员计划，预计费用约为</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w:t>
      </w:r>
    </w:p>
    <w:p>
      <w:pPr>
        <w:pStyle w:val="Bodytext1"/>
        <w:numPr>
          <w:ilvl w:val="0"/>
          <w:numId w:val="0"/>
        </w:numPr>
        <w:spacing w:lineRule="exact" w:line="560"/>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村组干部、党员管理。做好村组干部培训、教育、学习材料征订等工作，预计费用约为</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w:t>
      </w:r>
    </w:p>
    <w:p>
      <w:pPr>
        <w:pStyle w:val="Bodytext1"/>
        <w:numPr>
          <w:ilvl w:val="0"/>
          <w:numId w:val="0"/>
        </w:numPr>
        <w:spacing w:lineRule="exact" w:line="560"/>
        <w:ind w:left="0" w:firstLine="640"/>
        <w:jc w:val="left"/>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七）其它党的建设工作，预计费用约为</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乡镇（街道）党（工）委每个</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区委区直机关工委</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其他区直党工委每个</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乡镇、街道党（工）委</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万；区委区直机关工委</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其他区直党（工）委</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共计</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一阶段：</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前，完成</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基层党建重点任务实施方案并下发；</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二阶段：全年对照</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基层党建重点任务实施方案有序、按时推进各项工作任务；</w:t>
      </w:r>
    </w:p>
    <w:p>
      <w:pPr>
        <w:pStyle w:val="Bodytext1"/>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三阶段：</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中旬前，完成项目的建设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第四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开展年底考核，完成项目的验收和审计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党组织设置、党组织建设、软弱涣散党组织整顿、发展党员、党员培训、村组干部管理等各项基层党建重点任务按时完成，筑牢全区组织基础。抓党建促乡村振兴、基层治理等各项工作得到提升，全区党的建设工作取得新的进步，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极两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区一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提供坚强的组织保障。</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0T08:40: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