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塔区文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spacing w:lineRule="exact" w:line="59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塔区文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塔区文联是中共红塔区委领导的人民团体，是党和政府联系广大文艺工作者的桥梁和纽带，是繁荣发展文艺事业、建设先进文化的重要力量，是全区各民族文艺工作者之家。主要职能如下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贯彻落实党的文艺方针政策，开展同各文艺家协会的联络、协调和服务工作，听取和反映文艺工作者的情况和意见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弘扬主旋律，提倡多样化，担负促进先进文化发展和精神文明建设任务，培养和造就文艺人才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组织会员进行文艺创作和评论、学术交流、人才培训等活动，研究文艺动态，掌握创作方向，协同有关部门开展文学艺术交流、组织相关艺术评奖活动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主办文学刊物，建设红塔区文艺平台和阵地，坚持”二为”方向，贯彻“双百”方针，弘扬社会主义主旋律，用优秀的作品鼓舞人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抓好我区文艺作品精品创作，努力繁荣我区的文学艺术事业，为宣传红塔区，促进红塔区两个文明建设服务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依法维护团体会员和文学艺术工作者的合法权益；加强对外文化交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承担区委、区政府及市文联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红塔区文学艺术界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塔区文联是中共红塔区委领导的人民团体，是党和政府联系广大文艺工作者的桥梁和纽带，是繁荣发展文艺事业、是全区各民族文艺工作者之家。红塔区文联的主要业务为：组织各文艺家协会开展朗诵、展览、演出等文艺活动；开展文学、摄影、美术等创作骨干培训班；开展文艺惠民，到基层开展文艺辅导、文艺演出、送春联等文艺活动；建设好文艺阵地，建设好文创工作室，以便各文艺家到文联来开展活动，运营好文联政务号和公众号，为广大文艺家提供交流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项目具体内容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月支付机关运行费，召开相关会议进行业务培训，对各协会提出有关要求，每个协会年初上报具体活动内容、确定好主题，经主席办公会研究分布实施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联络员定期与各协会、原创作者进行交流沟通，确保工作按要求开展，对进展缓慢的进行提醒，对落实不利的进行批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作经费项目安排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开展艺术为民服务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组织建党百年参展，礼赞建党百年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举办展览演出，展示艺术风采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强培训，提高思想和艺术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红塔文艺作品稿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二是协会培训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三是协会活动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四是文创工作室设备购置及日常运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五是文联第五次代表大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置绩效指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其中产出指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效益指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满意度指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具体为：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80"/>
        <w:gridCol w:w="1740"/>
        <w:gridCol w:w="810"/>
        <w:gridCol w:w="1035"/>
        <w:gridCol w:w="900"/>
        <w:gridCol w:w="1260"/>
      </w:tblGrid>
      <w:tr>
        <w:trPr>
          <w:trHeight w:val="5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机关运行费、业务开展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机关运行业务开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展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-202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倡导正能量，宣传红塔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娜娜</cp:lastModifiedBy>
  <cp:lastPrinted>2020-02-03T16:13:00Z</cp:lastPrinted>
  <dcterms:modified xsi:type="dcterms:W3CDTF">2024-02-23T03:30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