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少年儿童业余训练体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少年儿童业余训练体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老马哥</cp:lastModifiedBy>
  <cp:lastPrinted>2020-02-03T16:13:00Z</cp:lastPrinted>
  <dcterms:modified xsi:type="dcterms:W3CDTF">2024-02-28T06:40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AA223BCE4051B225E1F2648F00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