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玉溪市红塔区防震减灾局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重点领域财政项目文本公开（项目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防震减灾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工作总结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工作计划及《红塔区防震减灾“十四五”规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等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玉溪市红塔区防震减灾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该项目分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数字化测震台仪器设备运维及管理费、强震台维护管理运行费、地震宏观联络员培训费、地震应急物资及地震应急预处置专项费、防震减灾信息节点通信光缆租用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五部分，为红塔区防震减灾局开展地震监测预报、震害预防、震灾处置工作所必须的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一）数字化测震台仪器设备运维及管理费，用于数字化测震台管理维护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二）地震宏观联络员培训费，用于全区地震宏观联络员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三）防震减灾信息节点通信光缆租用费，用于通讯专线租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四）地震应急物资及地震应急预处置专项费，用于地震应急等相关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五）强震台维护管理运行费，用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个强震台（预警台）支出，其中看管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6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，电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4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</w:rPr>
        <w:t>4.00</w:t>
      </w:r>
      <w:r>
        <w:rPr>
          <w:rFonts w:eastAsia="仿宋_GB2312;仿宋"/>
          <w:color w:val="000000"/>
          <w:kern w:val="0"/>
          <w:sz w:val="32"/>
          <w:szCs w:val="32"/>
        </w:rPr>
        <w:t>万元，具体为：地震宏观联络员培训费</w:t>
      </w:r>
      <w:r>
        <w:rPr>
          <w:rFonts w:eastAsia="仿宋_GB2312;仿宋"/>
          <w:color w:val="000000"/>
          <w:kern w:val="0"/>
          <w:sz w:val="32"/>
          <w:szCs w:val="32"/>
        </w:rPr>
        <w:t>0.80</w:t>
      </w:r>
      <w:r>
        <w:rPr>
          <w:rFonts w:eastAsia="仿宋_GB2312;仿宋"/>
          <w:color w:val="000000"/>
          <w:kern w:val="0"/>
          <w:sz w:val="32"/>
          <w:szCs w:val="32"/>
        </w:rPr>
        <w:t>万元、地震应急物资及地震应急预处置专项费</w:t>
      </w:r>
      <w:r>
        <w:rPr>
          <w:rFonts w:eastAsia="仿宋_GB2312;仿宋"/>
          <w:color w:val="000000"/>
          <w:kern w:val="0"/>
          <w:sz w:val="32"/>
          <w:szCs w:val="32"/>
        </w:rPr>
        <w:t>1.00</w:t>
      </w:r>
      <w:r>
        <w:rPr>
          <w:rFonts w:eastAsia="仿宋_GB2312;仿宋"/>
          <w:color w:val="000000"/>
          <w:kern w:val="0"/>
          <w:sz w:val="32"/>
          <w:szCs w:val="32"/>
        </w:rPr>
        <w:t>万元、数字化测震台仪器设备运维及管理费</w:t>
      </w:r>
      <w:r>
        <w:rPr>
          <w:rFonts w:eastAsia="仿宋_GB2312;仿宋"/>
          <w:color w:val="000000"/>
          <w:kern w:val="0"/>
          <w:sz w:val="32"/>
          <w:szCs w:val="32"/>
        </w:rPr>
        <w:t>1.00</w:t>
      </w:r>
      <w:r>
        <w:rPr>
          <w:rFonts w:eastAsia="仿宋_GB2312;仿宋"/>
          <w:color w:val="000000"/>
          <w:kern w:val="0"/>
          <w:sz w:val="32"/>
          <w:szCs w:val="32"/>
        </w:rPr>
        <w:t>万元、强震台维护管理运行费</w:t>
      </w:r>
      <w:r>
        <w:rPr>
          <w:rFonts w:eastAsia="仿宋_GB2312;仿宋"/>
          <w:color w:val="000000"/>
          <w:kern w:val="0"/>
          <w:sz w:val="32"/>
          <w:szCs w:val="32"/>
        </w:rPr>
        <w:t>0.48</w:t>
      </w:r>
      <w:r>
        <w:rPr>
          <w:rFonts w:eastAsia="仿宋_GB2312;仿宋"/>
          <w:color w:val="000000"/>
          <w:kern w:val="0"/>
          <w:sz w:val="32"/>
          <w:szCs w:val="32"/>
        </w:rPr>
        <w:t>万元、防震减灾信息节点通信光缆租用费</w:t>
      </w:r>
      <w:r>
        <w:rPr>
          <w:rFonts w:eastAsia="仿宋_GB2312;仿宋"/>
          <w:color w:val="000000"/>
          <w:kern w:val="0"/>
          <w:sz w:val="32"/>
          <w:szCs w:val="32"/>
        </w:rPr>
        <w:t>0.7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年底前完成数字化测震台管理维护等支出</w:t>
      </w:r>
      <w:r>
        <w:rPr>
          <w:rFonts w:eastAsia="仿宋_GB2312;仿宋"/>
          <w:color w:val="000000"/>
          <w:kern w:val="0"/>
          <w:sz w:val="32"/>
          <w:szCs w:val="32"/>
        </w:rPr>
        <w:t>1.0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年底前完成全区地震宏观联络员培训，并支付培训费</w:t>
      </w:r>
      <w:r>
        <w:rPr>
          <w:rFonts w:eastAsia="仿宋_GB2312;仿宋"/>
          <w:color w:val="000000"/>
          <w:kern w:val="0"/>
          <w:sz w:val="32"/>
          <w:szCs w:val="32"/>
        </w:rPr>
        <w:t>0.8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年底前完成防震减灾信息节点通信光缆租用费支出</w:t>
      </w:r>
      <w:r>
        <w:rPr>
          <w:rFonts w:eastAsia="仿宋_GB2312;仿宋"/>
          <w:color w:val="000000"/>
          <w:kern w:val="0"/>
          <w:sz w:val="32"/>
          <w:szCs w:val="32"/>
        </w:rPr>
        <w:t>0.7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年底前完成地震应急物资及地震应急预处置专项费支出</w:t>
      </w:r>
      <w:r>
        <w:rPr>
          <w:rFonts w:eastAsia="仿宋_GB2312;仿宋"/>
          <w:color w:val="000000"/>
          <w:kern w:val="0"/>
          <w:sz w:val="32"/>
          <w:szCs w:val="32"/>
        </w:rPr>
        <w:t>1.0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5.</w:t>
      </w:r>
      <w:r>
        <w:rPr>
          <w:rFonts w:eastAsia="仿宋_GB2312;仿宋"/>
          <w:color w:val="000000"/>
          <w:kern w:val="0"/>
          <w:sz w:val="32"/>
          <w:szCs w:val="32"/>
        </w:rPr>
        <w:t>年底前完成强震台维护管理运行费支出</w:t>
      </w:r>
      <w:r>
        <w:rPr>
          <w:rFonts w:eastAsia="仿宋_GB2312;仿宋"/>
          <w:color w:val="000000"/>
          <w:kern w:val="0"/>
          <w:sz w:val="32"/>
          <w:szCs w:val="32"/>
        </w:rPr>
        <w:t>0.48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实施本项目，能较好的管理维护好各类地震监测设备，提高红塔区居民的防震减灾意识，全面提升红塔区防震减灾能力，为全区经济社会发展提供地震安全保障。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领域财政项目文本公开（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地震应急第一响应人培训及基层应急能力提升基础器材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工作总结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工作计划及《红塔区防震减灾“十四五”规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等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溪市红塔区防震减灾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该项目分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培训费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专用材料费两部分，为红塔区防震减灾局开展地震监测预报、震害预防、震灾处置工作所必须的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专用材料费：</w:t>
      </w:r>
      <w:r>
        <w:rPr>
          <w:rFonts w:eastAsia="仿宋_GB2312;仿宋"/>
          <w:color w:val="000000"/>
          <w:kern w:val="0"/>
          <w:sz w:val="32"/>
          <w:szCs w:val="32"/>
        </w:rPr>
        <w:t>用于对全区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个乡街道地震第一响应人培训器材的购置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培训费：</w:t>
      </w:r>
      <w:r>
        <w:rPr>
          <w:rFonts w:eastAsia="仿宋_GB2312;仿宋"/>
          <w:color w:val="000000"/>
          <w:kern w:val="0"/>
          <w:sz w:val="32"/>
          <w:szCs w:val="32"/>
        </w:rPr>
        <w:t>用于对全区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个乡街道地震第一响应人的培训费用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eastAsia="仿宋_GB2312;仿宋"/>
          <w:color w:val="000000"/>
          <w:kern w:val="0"/>
          <w:sz w:val="32"/>
          <w:szCs w:val="32"/>
        </w:rPr>
        <w:t>万元，具体为：用于对全区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个乡街道地震第一响应人培训器材的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80</w:t>
      </w:r>
      <w:r>
        <w:rPr>
          <w:rFonts w:eastAsia="仿宋_GB2312;仿宋"/>
          <w:color w:val="000000"/>
          <w:kern w:val="0"/>
          <w:sz w:val="32"/>
          <w:szCs w:val="32"/>
        </w:rPr>
        <w:t>万元。用于对全区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个乡街道地震第一响应人的培训费用支付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年底完成对全区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个乡街道地震第一响应人培训器材的购置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年底完成对全区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个乡街道地震第一响应人的培训费用支付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实施本项目，能较好的管理维护好各类地震监测设备，提高红塔区居民的防震减灾意识，全面提升红塔区防震减灾能力，为全区经济社会发展提供地震安全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领域财政项目文本公开（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红塔区地震监测预报预警能力提升项目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工作总结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工作计划及《红塔区防震减灾“十四五”规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等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溪市红塔区防震减灾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该项目分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红塔区地震监测预报预警能力提升项目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部分，为红塔区防震减灾局开展地震监测预报、震害预防、震灾处置工作所必须的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红塔区地震监测预报预警能力提升项目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通过采购安装地震观测仪器，进一步提高红塔区地震监测预报能力，丰富台站前兆观测手段以及对老旧观测台站进行升级改造，解决台站建成以来长时间运行中产生的各类问题，实施预警项目建设，保障重点部门快速响应地震灾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eastAsia="仿宋_GB2312;仿宋"/>
          <w:color w:val="000000"/>
          <w:kern w:val="0"/>
          <w:sz w:val="32"/>
          <w:szCs w:val="32"/>
        </w:rPr>
        <w:t>万元，具体为：采购安装地震观测仪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及对老旧观测台站进行升级改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年底完成地震观测仪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采购安装</w:t>
      </w:r>
      <w:r>
        <w:rPr>
          <w:rFonts w:eastAsia="仿宋_GB2312;仿宋"/>
          <w:color w:val="000000"/>
          <w:kern w:val="0"/>
          <w:sz w:val="32"/>
          <w:szCs w:val="32"/>
        </w:rPr>
        <w:t>以及对老旧观测台站进行升级改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实施本项目，能较好的管理维护好各类地震监测设备，提高红塔区居民的防震减灾意识，全面提升红塔区防震减灾能力，为全区经济社会发展提供地震安全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领域财政项目文本公开（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红塔区地震监测综合信息展示平台建设、前兆观测设备及钻孔新增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工作总结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工作计划及《红塔区防震减灾“十四五”规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等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溪市红塔区防震减灾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该项目分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红塔区地震监测综合信息展示平台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经费、前兆观测设备及钻孔新增经费两部分，为红塔区防震减灾局开展地震监测预报、震害预防、震灾处置工作所必须的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前兆观测设备及钻孔新增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增加地震前兆观测设备的数量和种类，提高观测网络的覆盖面和密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红塔区地震监测综合信息展示平台建设经费：用于实现观测数据的实时传输和共享，提高数据的准确性和时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eastAsia="仿宋_GB2312;仿宋"/>
          <w:color w:val="000000"/>
          <w:kern w:val="0"/>
          <w:sz w:val="32"/>
          <w:szCs w:val="32"/>
        </w:rPr>
        <w:t>万元，具体为：前兆观测设备及钻孔新增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、红塔区地震监测综合信息展示平台建设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年底完成地震前兆观测设备的数量和种类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增加</w:t>
      </w:r>
      <w:r>
        <w:rPr>
          <w:rFonts w:eastAsia="仿宋_GB2312;仿宋"/>
          <w:color w:val="000000"/>
          <w:kern w:val="0"/>
          <w:sz w:val="32"/>
          <w:szCs w:val="32"/>
        </w:rPr>
        <w:t>，提高观测网络的覆盖面和密度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底完成观测数据的实时传输和共享的实现，提高数据的准确性和时效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实施本项目，能较好的管理维护好各类地震监测设备，提高红塔区居民的防震减灾意识，全面提升红塔区防震减灾能力，为全区经济社会发展提供地震安全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领域财政项目文本公开（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地震固定宏观观测点维持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工作总结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工作计划及《红塔区防震减灾“十四五”规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等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溪市红塔区防震减灾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该项目分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地震固定宏观观测点维持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部分，为红塔区防震减灾局开展地震监测预报、震害预防、震灾处置工作所必须的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地震固定宏观观测点维持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地震宏观联络员补助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66</w:t>
      </w:r>
      <w:r>
        <w:rPr>
          <w:rFonts w:eastAsia="仿宋_GB2312;仿宋"/>
          <w:color w:val="000000"/>
          <w:kern w:val="0"/>
          <w:sz w:val="32"/>
          <w:szCs w:val="32"/>
        </w:rPr>
        <w:t>万元，具体为：地震固定宏观观测点维持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6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年底完成地震宏观联络员补助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发放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实施本项目，能较好的管理维护好各类地震监测设备，提高红塔区居民的防震减灾意识，全面提升红塔区防震减灾能力，为全区经济社会发展提供地震安全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领域财政项目文本公开（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地震观测场环境保护及提升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工作总结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工作计划及《红塔区防震减灾“十四五”规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等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溪市红塔区防震减灾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该项目分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地震观测场环境保护及提升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部分，为红塔区防震减灾局开展地震监测预报、震害预防、震灾处置工作所必须的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地震观测场环境保护及提升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红塔区黄草坝地震综合观测站进行老化电路改造、破损围墙修复和新建地震综合观测站观测环境提升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eastAsia="仿宋_GB2312;仿宋"/>
          <w:color w:val="000000"/>
          <w:kern w:val="0"/>
          <w:sz w:val="32"/>
          <w:szCs w:val="32"/>
        </w:rPr>
        <w:t>万元，具体为：地震观测场环境保护及提升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年底完成红塔区黄草坝地震综合观测站进行老化电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改造、破损围墙修复和新建地震综合观测站观测环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提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实施本项目，能较好的管理维护好各类地震监测设备，提高红塔区居民的防震减灾意识，全面提升红塔区防震减灾能力，为全区经济社会发展提供地震安全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领域财政项目文本公开（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黄草坝地震综合观测站看管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工作总结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工作计划及《红塔区防震减灾“十四五”规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等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溪市红塔区防震减灾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该项目分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黄草坝地震综合观测站看管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部分，为红塔区防震减灾局开展地震监测预报、震害预防、震灾处置工作所必须的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黄草坝地震综合观测站看管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确保黄草坝地震观测站的正常运行，保证数据的准确性和稳定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eastAsia="仿宋_GB2312;仿宋"/>
          <w:color w:val="000000"/>
          <w:kern w:val="0"/>
          <w:sz w:val="32"/>
          <w:szCs w:val="32"/>
        </w:rPr>
        <w:t>万元，具体为：黄草坝地震综合观测站看管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年底完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黄草坝地震综合看官费的发放，确保黄草坝地震观测站的正常运行，保证数据的准确性和稳定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实施本项目，能较好的管理维护好各类地震监测设备，提高红塔区居民的防震减灾意识，全面提升红塔区防震减灾能力，为全区经济社会发展提供地震安全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领域财政项目文本公开（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防震减灾科普知识能力提升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工作总结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工作计划及《红塔区防震减灾“十四五”规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等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溪市红塔区防震减灾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该项目分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防震减灾科普知识能力提升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部分，为红塔区防震减灾局开展地震监测预报、震害预防、震灾处置工作所必须的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防震减灾科普知识能力提升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提高防震减灾科普知识的普及率和覆盖面，增强公众对地震预防和应对的了解和掌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eastAsia="仿宋_GB2312;仿宋"/>
          <w:color w:val="000000"/>
          <w:kern w:val="0"/>
          <w:sz w:val="32"/>
          <w:szCs w:val="32"/>
        </w:rPr>
        <w:t>万元，具体为：防震减灾科普知识能力提升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年底完成防震减灾科普知识讲座、宣传及科普宣传材料制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实施本项目，能较好的管理维护好各类地震监测设备，提高红塔区居民的防震减灾意识，全面提升红塔区防震减灾能力，为全区经济社会发展提供地震安全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领域财政项目文本公开（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地震预警终端服务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工作总结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工作计划及《红塔区防震减灾“十四五”规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等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溪市红塔区防震减灾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该项目分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地震预警终端服务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部分，为红塔区防震减灾局开展地震监测预报、震害预防、震灾处置工作所必须的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地震预警终端服务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支付设备服务费用，确保地震预警设备的正常运行，提高设备的稳定性和可靠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90</w:t>
      </w:r>
      <w:r>
        <w:rPr>
          <w:rFonts w:eastAsia="仿宋_GB2312;仿宋"/>
          <w:color w:val="000000"/>
          <w:kern w:val="0"/>
          <w:sz w:val="32"/>
          <w:szCs w:val="32"/>
        </w:rPr>
        <w:t>万元，具体为：地震预警终端服务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9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年底完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警设备服务费的支付，定期进行设备检查和维护，保证预警设备正常稳定运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实施本项目，能较好的管理维护好各类地震监测设备，提高红塔区居民的防震减灾意识，全面提升红塔区防震减灾能力，为全区经济社会发展提供地震安全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领域财政项目文本公开（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地震监测能力提升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工作总结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工作计划及《红塔区防震减灾“十四五”规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等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溪市红塔区防震减灾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该项目分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地震监测能力提升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部分，为红塔区防震减灾局开展地震监测预报、震害预防、震灾处置工作所必须的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地震监测能力提升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对黄草坝地震综合观测站等台站进行改造，及时排除安全隐患，保障各类地震监测台站连续稳定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eastAsia="仿宋_GB2312;仿宋"/>
          <w:color w:val="000000"/>
          <w:kern w:val="0"/>
          <w:sz w:val="32"/>
          <w:szCs w:val="32"/>
        </w:rPr>
        <w:t>万元，具体为：地震监测能力提升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年底完成对现有老旧观测台站进行改造和新增观测设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共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保障各类地震监测台站连续稳定运行，保障人民群众的生命财产安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实施本项目，能较好的管理维护好各类地震监测设备，提高红塔区居民的防震减灾意识，全面提升红塔区防震减灾能力，为全区经济社会发展提供地震安全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3-01T12:35:05Z</dcterms:modified>
  <cp:revision>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