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84E8.78DA1C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05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05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05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058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058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058.files/item0005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058.files/props006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05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05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gatures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05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05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05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05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25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bidi-font-size:12.0pt'&gt;&amp;#30417;&amp;#30563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41;&amp;#2149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Arial",sans-serif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30403004361008010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\7B80\4F53'&gt;&amp;#29577;&amp;#2833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4029;&amp;#21306;&amp;#23433;&amp;#21270;&amp;#24413;&amp;#26063;&amp;#20065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498;&amp;#65288;&amp;#29577;&amp;#28330;&amp;#24066;&amp;#27743;&amp;#24029;&amp;#21306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413;&amp;#26063;&amp;#20065;&amp;#22919;&amp;#24188;&amp;#20445;&amp;#20581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9983;&amp;#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serif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40657;&amp;#20307;",serif'&gt;&amp;#30446;&amp;#2440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40657;&amp;#20307;",serif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9577;&amp;#28330;&amp;#24066;&amp;#27743;&amp;#24029;&amp;#21306;&amp;#23433;&amp;#21270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63;&amp;#20065;&amp;#21355;&amp;#29983;&amp;#38498;&amp;#65288;&amp;#29577;&amp;#283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3;&amp;#24029;&amp;#21306;&amp;#23433;&amp;#21270;&amp;#24413;&amp;#26063;&amp;#20065;&amp;#22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20445;&amp;#20581;&amp;#35745;&amp;#21010;&amp;#29983;&amp;#32946;&amp;#26381;&amp;#21153;&amp;#31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68;&amp;#12289;&amp;#20027;&amp;#3520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108;&amp;#12289;&amp;#37096;&amp;#38376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40657;&amp;#20307;",serif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20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37096;&amp;#3837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68;&amp;#12289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108;&amp;#12289;&amp;#25910;&amp;#20837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77;&amp;#12289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2235;&amp;#1228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116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845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71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843;&amp;#12289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061;&amp;#12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131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12289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40657;&amp;#20307;",serif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20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37096;&amp;#3837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68;&amp;#12289;&amp;#25910;&amp;#20837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108;&amp;#12289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77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2235;&amp;#1228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40657;&amp;#20307;",serif'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54;&amp;#20182;&amp;#37325;&amp;#35201;&amp;#20107;&amp;#39033;&amp;#2145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75;&amp;#24452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68;&amp;#12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108;&amp;#12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44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19977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2235;&amp;#12289;&amp;#37096;&amp;#3837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65288;&amp;#19968;&amp;#6528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25903;&amp;#20986;&amp;#32489;&amp;#25928;&amp;#33258;&amp;#3578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65288;&amp;#20108;&amp;#6528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25903;&amp;#20986;&amp;#32489;&amp;#25928;&amp;#33258;&amp;#35780;&amp;#349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65288;&amp;#19977;&amp;#65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89;&amp;#25928;&amp;#3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116;&amp;#12289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6999;&amp;#20307;",serif'&gt;&amp;#20845;&amp;#12289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"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40657;&amp;#20307;",serif'&gt;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40657;&amp;#20307;",serif'&gt;&amp;#31532;&amp;#1996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9577;&amp;#28330;&amp;#24066;&amp;#27743;&amp;#24029;&amp;#21306;&amp;#23433;&amp;#21270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63;&amp;#20065;&amp;#21355;&amp;#29983;&amp;#38498;&amp;#65288;&amp;#29577;&amp;#283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3;&amp;#24029;&amp;#21306;&amp;#23433;&amp;#21270;&amp;#24413;&amp;#26063;&amp;#20065;&amp;#22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20445;&amp;#20581;&amp;#35745;&amp;#21010;&amp;#29983;&amp;#32946;&amp;#26381;&amp;#21153;&amp;#31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19968;&amp;#12289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19968;&amp;#65289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215;&amp;#25285;&amp;#36758;&amp;#21306;&amp;#20869;&amp;#23621;&amp;#27665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0849;&amp;#21355;&amp;#29983;&amp;#26381;&amp;#21153;&amp;#39033;&amp;#3044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026;&amp;#25630;&amp;#22909;&amp;#35745;&amp;#21010;&amp;#29983;&amp;#32946;&amp;#25552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16;&amp;#26415;&amp;#25351;&amp;#23548;&amp;#21644;&amp;#25216;&amp;#26415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83;&amp;#32946;&amp;#25351;&amp;#23548;&amp;#19982;&amp;#36991;&amp;#23381;&amp;#2167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65292;&amp;#23130;&amp;#21069;&amp;#21672;&amp;#35810;&amp;#19982;&amp;#26032;&amp;#2313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570;&amp;#22909;&amp;#35745;&amp;#21010;&amp;#29983;&amp;#3294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615;&amp;#65292;&amp;#21462;&amp;#29615;&amp;#31561;&amp;#26381;&amp;#21153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7542;&amp;#20581;&amp;#24247;&amp;#25552;&amp;#20379;&amp;#21672;&amp;#3581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36136;&amp;#26381;&amp;#21153;&amp;#65292;&amp;#20570;&amp;#22909;&amp;#35745;&amp;#210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5216;&amp;#26415;&amp;#26381;&amp;#21153;&amp;#24037;&amp;#2031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509;&amp;#21463;&amp;#21306;&amp;#32423;&amp;#21355;&amp;#29983;&amp;#34892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2996;&amp;#25176;&amp;#65292;&amp;#25215;&amp;#25285;&amp;#36758;&amp;#21306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1355;&amp;#29983;&amp;#31649;&amp;#29702;&amp;#32844;&amp;#3613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3545;&amp;#26449;&amp;#32423;&amp;#39044;&amp;#38450;&amp;#20445;&amp;#2058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6827;&amp;#34892;&amp;#25351;&amp;#23548;&amp;#12289;&amp;#22521;&amp;#357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351;&amp;#29992;&amp;#20892;&amp;#26449;&amp;#36866;&amp;#23452;&amp;#21307;&amp;#30103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644;&amp;#20013;&amp;#21307;&amp;#33647;&amp;#25216;&amp;#26415;&amp;#65292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2788;&amp;#29702;&amp;#24120;&amp;#35265;&amp;#30149;&amp;#12289;&amp;#22810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65292;&amp;#23545;&amp;#30097;&amp;#38590;&amp;#30149;&amp;#30151;&amp;#36827;&amp;#34892;&amp;#24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30340;&amp;#22788;&amp;#29702;&amp;#19982;&amp;#36716;&amp;#357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215;&amp;#25285;&amp;#20065;&amp;#26449;&amp;#29616;&amp;#22330;&amp;#24212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52;&amp;#12289;&amp;#36716;&amp;#35786;&amp;#26381;&amp;#21153;&amp;#21644;&amp;#24247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12290;&amp;#20026;&amp;#20154;&amp;#27665;&amp;#36523;&amp;#20307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5552;&amp;#20379;&amp;#21307;&amp;#30103;&amp;#19982;&amp;#39044;&amp;#38450;&amp;#20445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65292;&amp;#21307;&amp;#30103;&amp;#24120;&amp;#35265;&amp;#3014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1457;&amp;#30149;&amp;#21450;&amp;#25252;&amp;#29702;&amp;#65292;&amp;#39044;&amp;#384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581;&amp;#21355;&amp;#29983;&amp;#25216;&amp;#26415;&amp;#20154;&amp;#21592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021;&amp;#32423;&amp;#21355;&amp;#29983;&amp;#20445;&amp;#20581;&amp;#35268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65292;&amp;#20026;&amp;#36758;&amp;#21306;&amp;#20154;&amp;#27665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6412;&amp;#20844;&amp;#20849;&amp;#21355;&amp;#29983;&amp;#26381;&amp;#65292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1307;&amp;#30103;&amp;#32452;&amp;#32455;&amp;#19982;&amp;#31649;&amp;#2970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30417;&amp;#30563;&amp;#19982;&amp;#21355;&amp;#29983;&amp;#20449;&amp;#24687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570;&amp;#22909;&amp;#30123;&amp;#24773;&amp;#38450;&amp;#25511;&amp;#30456;&amp;#2085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'&gt;20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37325;&amp;#28857;&amp;#24037;&amp;#20316;&amp;#20219;&amp;#21153;&amp;#27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413;&amp;#26063;&amp;#20065;&amp;#21355;&amp;#29983;&amp;#38498;&amp;#22312;&amp;#3849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30340;&amp;#39046;&amp;#23548;&amp;#19979;&amp;#65292;&amp;#20840;&amp;#24180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7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,3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377;&amp;#21147;&amp;#20445;&amp;#38556;&amp;#20102;&amp;#23433;&amp;#21270;&amp;#200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32676;&amp;#20247;&amp;#30475;&amp;#30149;&amp;#27835;&amp;#30103;&amp;#30340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65292;&amp;#20026;&amp;#24403;&amp;#22320;&amp;#21019;&amp;#24314;&amp;#19968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24247;&amp;#32654;&amp;#20029;&amp;#30340;&amp;#23567;&amp;#38215;&amp;#20445;&amp;#395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3322;&amp;#12290;&amp;#208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105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3621;&amp;#27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445;&amp;#26041;&amp;#38754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3621;&amp;#27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0445;&amp;#31649;&amp;#29702;&amp;#3034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315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368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2522;&amp;#26412;&amp;#20844;&amp;#20849;&amp;#21355;&amp;#29983;&amp;#26381;&amp;#211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25235;&amp;#23454;&amp;#20570;&amp;#32454;&amp;#27492;&amp;#39033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6825;&amp;#266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5552;&amp;#39640;&amp;#32676;&amp;#20247;&amp;#30340;&amp;#20581;&amp;#24247;&amp;#248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12289;&amp;#38450;&amp;#30149;&amp;#24847;&amp;#35782;&amp;#12289;&amp;#20445;&amp;#20581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2;&amp;#65292;&amp;#20999;&amp;#23454;&amp;#20943;&amp;#36731;&amp;#21307;&amp;#30103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1355;&amp;#29983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522;&amp;#26412;&amp;#20844;&amp;#20849;&amp;#21355;&amp;#29983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25913;&amp;#30340;&amp;#37325;&amp;#28857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43;&amp;#19968;&amp;#65292;&amp;#25235;&amp;#23454;&amp;#20570;&amp;#32454;&amp;#2749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4037;&amp;#20316;&amp;#33021;&amp;#25552;&amp;#39640;&amp;#32676;&amp;#202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581;&amp;#24247;&amp;#24847;&amp;#35782;&amp;#12289;&amp;#38450;&amp;#30149;&amp;#24847;&amp;#35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45;&amp;#20581;&amp;#24847;&amp;#35782;&amp;#65292;&amp;#20999;&amp;#23454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1307;&amp;#30103;&amp;#36127;&amp;#25285;&amp;#65292;&amp;#26159;&amp;#20840;&amp;#3875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3454;&amp;#29616;&amp;#23567;&amp;#24247;&amp;#30340;&amp;#20445;&amp;#3855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7492;&amp;#65292;&amp;#25105;&amp;#38498;&amp;#39640;&amp;#24230;&amp;#37325;&amp;#35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0844;&amp;#20849;&amp;#21355;&amp;#29983;&amp;#30340;&amp;#21457;&amp;#236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03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8498;&amp;#39046;&amp;#23548;&amp;#37325;&amp;#35270;&amp;#2164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4037;&amp;#20250;&amp;#24037;&amp;#20316;&amp;#65292;&amp;#31361;&amp;#2098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2312;&amp;#21333;&amp;#20301;&amp;#21457;&amp;#23637;&amp;#20013;&amp;#30340;&amp;#37325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16;&amp;#29992;&amp;#21644;&amp;#22320;&amp;#20301;&amp;#12290;&amp;#24037;&amp;#20250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2844;&amp;#22312;&amp;#32500;&amp;#26435;&amp;#12289;&amp;#23653;&amp;#3489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1649;&amp;#29702;&amp;#31561;&amp;#26041;&amp;#38754;&amp;#30340;&amp;#32844;&amp;#33021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4471;&amp;#21040;&amp;#24041;&amp;#22266;&amp;#21644;&amp;#21152;&amp;#2437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0108;&amp;#1228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19968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class=3DGramE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'&gt;&amp;#25105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49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010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6426;&amp;#26500;&amp;#65292;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0844;&amp;#234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34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21355;&amp;#31185;&lt;/span&gt;&amp;#12289;&amp;#25252;&amp;#297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6816;&amp;#39564;&amp;#31185;&amp;#12289;&amp;#20013;&amp;#21307;&amp;#3118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11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5152;&amp;#23646;&amp;#21333;&amp;#2030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5pt;font-family:\65B9\6B63\4EFF\5B8B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lang=3DEN-US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20108;&amp;#65289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1333;&amp;#20301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32435;&amp;#20837;&amp;#29577;&amp;#28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7743;&amp;#24029;&amp;#21306;&amp;#23433;&amp;#21270;&amp;#24413;&amp;#26063;&amp;#20065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8498;&amp;#65288;&amp;#29577;&amp;#28330;&amp;#24066;&amp;#27743;&amp;#24029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1270;&amp;#24413;&amp;#26063;&amp;#20065;&amp;#22919;&amp;#24188;&amp;#20445;&amp;#205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9983;&amp;#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37096;&amp;#38376;&amp;#20915;&amp;#31639;&amp;#32534;&amp;#2525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0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306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01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42;&amp;#29031;&amp;#20844;&amp;#21153;&amp;#21592;&amp;#27861;&amp;#31649;&amp;#297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01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182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0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1035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9577;&amp;#28330;&amp;#24066;&amp;#27743;&amp;#24029;&amp;#21306;&amp;#23433;&amp;#21270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63;&amp;#20065;&amp;#21355;&amp;#29983;&amp;#384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19977;&amp;#6528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154;&amp;#21592;&amp;#21644;&amp;#36710;&amp;#36742;&amp;#30340;&amp;#32534;&amp;#2104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37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9577;&amp;#28330;&amp;#24066;&amp;#27743;&amp;#24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3433;&amp;#21270;&amp;#24413;&amp;#26063;&amp;#20065;&amp;#21355;&amp;#29983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9577;&amp;#28330;&amp;#24066;&amp;#27743;&amp;#24029;&amp;#21306;&amp;#23433;&amp;#21270;&amp;#24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20065;&amp;#22919;&amp;#24188;&amp;#20445;&amp;#20581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2&lt;/span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6411;&amp;#23454;&amp;#26377;&amp;#20154;&amp;#21592;&amp;#32534;&amp;#2104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8;&lt;span class=3DGramE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4892;&amp;#25919;&amp;#24037;&lt;/span&gt;&amp;#21220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9;&amp;#652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8;&lt;span class=3DGramE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0844;&amp;#31649;&amp;#29702;&lt;/span&gt;&amp;#20107;&amp;#1999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9;&amp;#65307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534;&amp;#23454;&amp;#26377;&amp;#34892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8;&lt;span class=3DGramE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4892;&amp;#25919;&amp;#24037;&lt;/span&gt;&amp;#21220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9;&amp;#652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8;&lt;span class=3DGramE&gt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0844;&amp;#31649;&amp;#29702;&lt;/span&gt;&amp;#20107;&amp;#19994;&amp;#20154;&amp;#215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3578;&amp;#26410;&amp;#31227;&amp;#201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22522;&amp;#37329;&amp;#21457;&amp;#25918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30340;&amp;#31163;&amp;#36864;&amp;#20241;&amp;#20154;&amp;#21592;&amp;#20849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30001;&amp;#20859;&amp;#32769;&amp;#20445;&amp;#38505;&amp;#22522;&amp;#37329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0859;&amp;#32769;&amp;#37329;&amp;#30340;&amp;#31163;&amp;#36864;&amp;#2024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3454;&amp;#26377;&amp;#36710;&amp;#36742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2312;&amp;#32534;&amp;#23454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3674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40657;&amp;#20307;",serif'&gt;&amp;#31532;&amp;#2010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20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37096;&amp;#3837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35814;&amp;#35265;&amp;#38468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9577;&amp;#28330;&amp;#24066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1306;&amp;#23433;&amp;#21270;&amp;#24413;&amp;#26063;&amp;#20065;&amp;#21355;&amp;#2998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5903;&amp;#20986;&amp;#65292;&amp;#12298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amp;#12299;&amp;#20026;&amp;#31354;&amp;#349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9577;&amp;#28330;&amp;#24066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1306;&amp;#23433;&amp;#21270;&amp;#24413;&amp;#26063;&amp;#20065;&amp;#21355;&amp;#2998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644;&amp;#25903;&amp;#20986;&amp;#65292;&amp;#12298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63;&amp;#3382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34920;&amp;#12299;&amp;#20026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9577;&amp;#28330;&amp;#24066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1306;&amp;#23433;&amp;#21270;&amp;#24413;&amp;#26063;&amp;#20065;&amp;#21355;&amp;#2998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80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12289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65292;&amp;#12298;&amp;#8220;&amp;#19977;&amp;#20844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89;&amp;#34892;&amp;#25919;&amp;#21442;&amp;#20844;&amp;#21333;&amp;#20301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6816;&amp;#34892;&amp;#32463;&amp;#36153;&amp;#24773;&amp;#20917;&amp;#34920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1354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 style=3D'margin:0cm;text-align:justify;text-justify: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29.5pt;mso-line-height-rule:exactly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9577;&amp;#283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7743;&amp;#24029;&amp;#21306;&amp;#23433;&amp;#21270;&amp;#24413;&amp;#26063;&amp;#20065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498;&amp;#23646;&amp;#20110;&amp;#20108;&amp;#32423;&amp;#39044;&amp;#31639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292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7096;&amp;#38376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89;&amp;#25928;&amp;#33258;&amp;#35780;&amp;#65292;&amp;#25925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7096;&amp;#38376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89;&amp;#25928;&amp;#33258;&amp;#35780;&amp;#34920;&amp;#12299;&amp;#20026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40657;&amp;#20307;",serif'&gt;&amp;#31532;&amp;#19977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20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37096;&amp;#3837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19968;&amp;#12289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9577;&amp;#28330;&amp;#24066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1306;&amp;#23433;&amp;#21270;&amp;#24413;&amp;#26063;&amp;#20065;&amp;#21355;&amp;#2998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9577;&amp;#28330;&amp;#24066;&amp;#27743;&amp;#24029;&amp;#21306;&amp;#2343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3;&amp;#26063;&amp;#20065;&amp;#22919;&amp;#24188;&amp;#20445;&amp;#20581;&amp;#35745;&amp;#210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,074,231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20854;&amp;#20013;&amp;#65306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550,099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82.9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524,131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88;&amp;#21547;&amp;#25945;&amp;#32946;&amp;#2591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89;&amp;#65292;&amp;#21344;&amp;#24635;&amp;#25910;&amp;#20837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7.0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38468;&amp;#23646;&amp;#21333;&amp;#20301;&amp;#32564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amp;#19982;&amp;#19978;&amp;#24180;&amp;#30456;&amp;#27604;&amp;#65292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9,340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9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amp;#20854;&amp;#20013;&amp;#65306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 57,01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.2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027;&amp;#35201;&amp;#21407;&amp;#22240;&amp;#26159;&amp;#25919;&amp;#31574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43;&amp;#25972;&amp;#24037;&amp;#36164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.2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19978;&amp;#32423;&amp;#34917;&amp;#21161;&amp;#25910;&amp;#20837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107;&amp;#19994;&amp;#25910;&amp;#20837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86,355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4.1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027;&amp;#35201;&amp;#21407;&amp;#22240;&amp;#26159;&amp;#2510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1592;&amp;#24037;&amp;#24037;&amp;#20316;&amp;#3584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107;&amp;#19994;&amp;#24037;&amp;#36164;&amp;#20943;&amp;#23569;&amp;#65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 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38468;&amp;#23646;&amp;#21333;&amp;#20301;&amp;#19978;&amp;#3256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854;&amp;#20182;&amp;#25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0108;&amp;#12289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9577;&amp;#28330;&amp;#24066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1306;&amp;#23433;&amp;#21270;&amp;#24413;&amp;#26063;&amp;#20065;&amp;#21355;&amp;#2998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9577;&amp;#28330;&amp;#24066;&amp;#27743;&amp;#24029;&amp;#21306;&amp;#2343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3;&amp;#26063;&amp;#20065;&amp;#22919;&amp;#24188;&amp;#20445;&amp;#20581;&amp;#35745;&amp;#210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,226,044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20854;&amp;#20013;&amp;#65306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998,769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92.9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27,27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7.0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19978;&amp;#32564;&amp;#19978;&amp;#324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285;&amp;#65307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285;&amp;#65307;&amp;#23545;&amp;#38468;&amp;#23646;&amp;#21333;&amp;#20301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285;&amp;#12290;&amp;#19982;&amp;#19978;&amp;#24180;&amp;#30456;&amp;#27604;&amp;#652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512;&amp;#35745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7,172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.1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amp;#20854;&amp;#20013;&amp;#65306;&amp;#22522;&amp;#26412;&amp;#25903;&amp;#20986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05,09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.3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027;&amp;#35201;&amp;#21407;&amp;#22240;&amp;#26159;&amp;#2510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1592;&amp;#24037;&amp;#24037;&amp;#20316;&amp;#3584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107;&amp;#19994;&amp;#24037;&amp;#36164;&amp;#20943;&amp;#23569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67,927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2.6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0027;&amp;#35201;&amp;#21407;&amp;#22240;&amp;#26159;&amp;#21171;&amp;#211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39;&amp;#21069;&amp;#22686;&amp;#38271;&amp;#65307;&amp;#19978;&amp;#32564;&amp;#1997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32463;&amp;#33829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307;&amp;#23545;&amp;#38468;&amp;#23646;&amp;#21333;&amp;#20301;&amp;#34917;&amp;#211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19968;&amp;#65289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'&gt;2022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'&gt;&amp;#24180;&amp;#2423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20445;&amp;#38556;&amp;#29577;&amp;#28330;&amp;#24066;&amp;#27743;&amp;#24029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1270;&amp;#24413;&amp;#26063;&amp;#20065;&amp;#21355;&amp;#29983;&amp;#38498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28330;&amp;#24066;&amp;#27743;&amp;#24029;&amp;#21306;&amp;#23433;&amp;#21270;&amp;#24413;&amp;#26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65;&amp;#22919;&amp;#24188;&amp;#20445;&amp;#20581;&amp;#35745;&amp;#21010;&amp;#2998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1449;&amp;#65289;&amp;#26426;&amp;#20851;&amp;#12289;&amp;#19979;&amp;#236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31561;&amp;#26426;&amp;#26500;&amp;#27491;&amp;#2412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30340;&amp;#26085;&amp;#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998,769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20854;&amp;#20013;&amp;#65306;&amp;#22522;&amp;#26412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7941;&amp;#36148;&amp;#34917;&amp;#36148;&amp;#31561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065,025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68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285;&amp;#65307;&amp;#21150;&amp;#20844;&amp;#36153;&amp;#12289;&amp;#21360;&amp;#2104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7700;&amp;#30005;&amp;#36153;&amp;#12289;&amp;#21150;&amp;#20844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1561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933,743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1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28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20108;&amp;#65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'&gt;2022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'&gt;&amp;#24180;&amp;#2423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20445;&amp;#38556;&amp;#29577;&amp;#28330;&amp;#24066;&amp;#27743;&amp;#24029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1270;&amp;#24413;&amp;#26063;&amp;#20065;&amp;#21355;&amp;#29983;&amp;#38498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28330;&amp;#24066;&amp;#27743;&amp;#24029;&amp;#21306;&amp;#23433;&amp;#21270;&amp;#24413;&amp;#26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65;&amp;#22919;&amp;#24188;&amp;#20445;&amp;#20581;&amp;#35745;&amp;#21010;&amp;#2998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1449;&amp;#65289;&amp;#26426;&amp;#26500;&amp;#12289;&amp;#19979;&amp;#236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31561;&amp;#26426;&amp;#26500;&amp;#20026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3450;&amp;#30340;&amp;#34892;&amp;#25919;&amp;#24037;&amp;#20316;&amp;#20219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107;&amp;#19994;&amp;#21457;&amp;#23637;&amp;#30446;&amp;#26631;&amp;#65292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87;&amp;#39033;&amp;#19994;&amp;#21153;&amp;#24037;&amp;#20316;&amp;#30340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27,27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20854;&amp;#20013;&amp;#65306;&amp;#22522;&amp;#26412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86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55;&amp;#20307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21450;&amp;#24320;&amp;#23637;&amp;#24037;&amp;#20316;&amp;#24773;&amp;#20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830;&amp;#21697;&amp;#2164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27,27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0854;&amp;#20013;&amp;#29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43;&amp;#36130;&amp;#31038;&lt;/span&gt;&amp;#12308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2022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18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21495;&amp;#21015;&amp;#2590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0020;&amp;#26102;&amp;#20154;&amp;#21592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4,662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9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43;&amp;#36130;&amp;#31038;&lt;/span&gt;&amp;#12308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2022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179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&amp;#26041;&amp;#27491;&amp;#20223;&amp;#23435;",serif'&gt;&amp;#21495;&amp;#21015;&amp;#2590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2521;&amp;#3575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3,28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0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9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43;&amp;#36130;&amp;#31038;&lt;/span&gt;&amp;#12308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2022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37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21495;&amp;#21015;&amp;#25903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710;&amp;#29123;&amp;#278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,802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9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43;&amp;#36130;&amp;#31038;&lt;/span&gt;&amp;#12308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2022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'&gt;18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'&gt;&amp;#21495;&amp;#21015;&amp;#2590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19987;&amp;#29992;&amp;#26448;&amp;#2600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,53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03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19977;&amp;#12289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19968;&amp;#65289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9577;&amp;#28330;&amp;#24066;&amp;#277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;&amp;#21306;&amp;#23433;&amp;#21270;&amp;#24413;&amp;#26063;&amp;#20065;&amp;#21355;&amp;#2998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29577;&amp;#28330;&amp;#24066;&amp;#27743;&amp;#24029;&amp;#21306;&amp;#2343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3;&amp;#26063;&amp;#20065;&amp;#22919;&amp;#24188;&amp;#20445;&amp;#20581;&amp;#35745;&amp;#210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550,099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6412;&amp;#24180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79.0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amp;#19982;&amp;#19978;&amp;#24180;&amp;#30456;&amp;#27604;&amp;#20943;&amp;#235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99,492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.7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65292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21592;&amp;#24037;&amp;#24037;&amp;#20316;&amp;#3584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107;&amp;#19994;&amp;#24037;&amp;#36164;&amp;#20943;&amp;#23569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6999;&amp;#20307;",serif'&gt;&amp;#65288;&amp;#20108;&amp;#65289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085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68;&amp;#33324;&amp;#20844;&amp;#20849;&amp;#26381;&amp;#21153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 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2806;&amp;#2013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2269;&amp;#3845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44;&amp;#20849;&amp;#23433;&amp;#20840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945;&amp;#3294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1185;&amp;#23398;&amp;#25216;&amp;#26415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991;&amp;#21270;&amp;#26053;&amp;#28216;&amp;#20307;&amp;#32946;&amp;#19982;&amp;#20256;&amp;#2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1038;&amp;#20250;&amp;#20445;&amp;#38556;&amp;#21644;&amp;#23601;&amp;#19994;&amp;#6528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74,436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6.8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0107;&amp;#19994;&amp;#21333;&amp;#20301;&amp;#3116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8&lt;/span&gt;&lt;span lang=3DEN-US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'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00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03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0107;&amp;#19994;&amp;#21333;&amp;#20301;&amp;#22522;&amp;#26412;&amp;#20859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6,436.80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1355;&amp;#29983;&amp;#20581;&amp;#24247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259,553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88.6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0065;&amp;#38215;&amp;#21355;&amp;#29983;&amp;#38498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,303,914.00&lt;/span&gt;&lt;span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0854;&amp;#20182;&amp;#22522;&amp;#23618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1355;&amp;#29983;&amp;#26426;&amp;#265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4,662.10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2522;&amp;#26412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66,437.39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37325;&amp;#22823;&amp;#20844;&amp;#2084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,613.03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0107;&amp;#19994;&amp;#21333;&amp;#2030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2,466.34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0844;&amp;#21153;&amp;#21592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5,461.05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0854;&amp;#20182;&amp;#21355;&amp;#29983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4,000.00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0223;&amp;#23435;",serif;color:black;mso-color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3410;&amp;#33021;&amp;#29615;&amp;#20445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2478;&amp;#20065;&amp;#31038;&amp;#21306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92;&amp;#26519;&amp;#27700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3.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13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6164;&amp;#28304;&amp;#21208;&amp;#25506;&amp;#24037;&amp;#19994;&amp;#20449;&amp;#2468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31867;&amp;#65289;&amp;#25903;&amp;#20986;&amp;#318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1830;&amp;#19994;&amp;#26381;&amp;#21153;&amp;#19994;&amp;#3156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6.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37329;&amp;#34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7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588;&amp;#21161;&amp;#20854;&amp;#20182;&amp;#22320;&amp;#21306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3258;&amp;#28982;&amp;#36164;&amp;#28304;&amp;#28023;&amp;#27915;&amp;#27668;&amp;#3593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303;&amp;#25151;&amp;#20445;&amp;#38556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16,10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.5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0303;&amp;#25151;&amp;#20844;&amp;#31215;&amp;#373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16,109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0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1918;&amp;#27833;&amp;#29289;&amp;#36164;&amp;#20648;&amp;#2279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2269;&amp;#26377;&amp;#36164;&amp;#26412;&amp;#32463;&amp;#33829;&amp;#39044;&amp;#3163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2.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8798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50;&amp;#27835;&amp;#21450;&amp;#24212;&amp;#24613;&amp;#31649;&amp;#29702;&amp;#6528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54;&amp;#2018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538;&amp;#21153;&amp;#36824;&amp;#26412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5.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0538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2468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4635;&amp;#25903;&amp;#20986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3433;&amp;#21270;&amp;#24413;&amp;#26063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55;&amp;#29983;&amp;#38498;&amp;#26080;&amp;#27492;&amp;#20107;&amp;#3903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5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2235;&amp;#1228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5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'&gt;2022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'&gt;&amp;#24180;&amp;#2423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5903;&amp;#20986;&amp;#20915;&amp;#31639;&amp;#20013;&amp;#6529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5903;&amp;#20986;&amp;#24180;&amp;#21021;&amp;#39044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20854;&amp;#20013;&amp;#65306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25903;&amp;#20986;&amp;#20915;&amp;#3163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5509;&amp;#2445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1344;&amp;#24635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92;&amp;#20855;&amp;#20307;&amp;#26159;&amp;#22269;&amp;#20869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88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107;&amp;#25509;&amp;#24453;&amp;#36153;&amp;#25903;&amp;#20986;&amp;#20915;&amp;#3163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89;&amp;#65292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22806;&amp;#25509;&amp;#24453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12290;&amp;#26126;&amp;#32454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6999;&amp;#20307;",serif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"&amp;#26041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999;&amp;#20307;",serif'&gt;&amp;#1996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6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",serif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40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",seri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5.0pt;font-family:"&amp;#26041;&amp;#27491;&amp;#26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",serif'&gt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5903;&amp;#20986;&amp;#20915;&amp;#31639;&amp;#24635;&amp;#2030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5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9577;&amp;#28330;&amp;#24066;&amp;#27743;&amp;#24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3433;&amp;#21270;&amp;#24413;&amp;#26063;&amp;#20065;&amp;#21355;&amp;#29983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9577;&amp;#28330;&amp;#24066;&amp;#27743;&amp;#24029;&amp;#21306;&amp;#23433;&amp;#21270;&amp;#24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20065;&amp;#22919;&amp;#24188;&amp;#20445;&amp;#20581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7;&amp;#20844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color:black;mso-themecolor:text1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20854;&amp;#20013;&amp;#65306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5903;&amp;#20986;&amp;#20915;&amp;#31639;&amp;#200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9992;&amp;#36710;&amp;#36141;&amp;#3262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5509;&amp;#2445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/span&gt;&lt;span lang=3DEN-US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2&lt;/span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19982;&amp;#19978;&amp;#24180;&amp;#19968;&amp;#332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0;&amp;#22686;&amp;#20943;&amp;#21464;&amp;#21160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65306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1450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2343;&amp;#2608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5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2&lt;/span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7;&amp;#20844;&lt;/span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color:black;mso-themecolor:text1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7604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382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20854;&amp;#20013;&amp;#65306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5903;&amp;#20986;&amp;#20915;&amp;#31639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lt;span style=3D'font-size:15.0pt;font-family:"&amp;#26041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382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9992;&amp;#36710;&amp;#36141;&amp;#3262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382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5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382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844;&amp;#21153;&amp;#25509;&amp;#2445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382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/span&gt;&lt;span lang=3DEN-US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2&lt;/span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19982;&amp;#19978;&amp;#24180;&amp;#19968;&amp;#332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0;&amp;#22686;&amp;#20943;&amp;#21464;&amp;#21160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65306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1450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2343;&amp;#2608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6999;&amp;#20307;",serif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6999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5903;&amp;#20986;&amp;#23454;&amp;#29289;&amp;#37327;&amp;#303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.&lt;/span&gt;&lt;/b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3433;&amp;#25490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0;&amp;#65292;&amp;#3204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&lt;/span&gt;&lt;span style=3D'font-size:15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7491;&amp;#2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54;&amp;#27425;&amp;#12290;&amp;#26412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080;&amp;#27492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color:black;mso-themecolor:text1'&gt;2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41;&amp;#32622;&amp;#36710;&amp;#3674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6742;&amp;#12290;&amp;#24320;&amp;#25903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3034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6742;&amp;#12290;&amp;#26412;&amp;#21333;&amp;#20301;&amp;#26080;&amp;#27492;&amp;#39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.&lt;/span&gt;&lt;/b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3433;&amp;#25490;&amp;#22269;&amp;#20869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209;&amp;#27425;&amp;#65288;&amp;#20854;&amp;#20013;&amp;#65306;&amp;#22806;&amp;#201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209;&amp;#27425;&amp;#65289;&amp;#65292;&amp;#25509;&amp;#24453;&amp;#20154;&amp;#2742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154;&amp;#65288;&amp;#20854;&amp;#20013;&amp;#65306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154;&amp;#65289;&amp;#12290;&amp;#26412;&amp;#21333;&amp;#20301;&amp;#26080;&amp;#274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2312;mso-fareast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40657;&amp;#20307;",serif'&gt;&amp;#31532;&amp;#22235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54;&amp;#20182;&amp;#37325;&amp;#35201;&amp;#20107;&amp;#39033;&amp;#2145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75;&amp;#24452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19968;&amp;#12289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9577;&amp;#28330;&amp;#24066;&amp;#27743;&amp;#24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3433;&amp;#21270;&amp;#24413;&amp;#26063;&amp;#20065;&amp;#21355;&amp;#29983;&amp;#384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9577;&amp;#28330;&amp;#24066;&amp;#27743;&amp;#24029;&amp;#21306;&amp;#23433;&amp;#21270;&amp;#24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20065;&amp;#22919;&amp;#24188;&amp;#20445;&amp;#20581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6381;&amp;#21153;&amp;#3144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03;&amp;#65292;&amp;#22686;&amp;#382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;color:black;mso-themecolor: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%,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27;&amp;#35201;&amp;#21407;&amp;#22240;&amp;#65306;&amp;#26412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0107;&amp;#19994;&amp;#21333;&amp;#2030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80;&amp;#26426;&amp;#20851;&lt;/span&gt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0108;&amp;#12289;&amp;#2226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1344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637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3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608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7;&amp;#28330;&amp;#24066;&amp;#27743;&amp;#24029;&amp;#21306;&amp;#23433;&amp;#21270;&amp;#244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63;&amp;#20065;&amp;#21355;&amp;#29983;&amp;#38498;&amp;#65288;&amp;#29577;&amp;#28330;&amp;#2406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;&amp;#24029;&amp;#21306;&amp;#23433;&amp;#21270;&amp;#24413;&amp;#26063;&amp;#20065;&amp;#22919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0581;&amp;#35745;&amp;#21010;&amp;#29983;&amp;#32946;&amp;#26381;&amp;#21153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971,190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0854;&amp;#20013;&amp;#65292;&amp;#27969;&amp;#2116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888,019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2,083,171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3545;&amp;#22806;&amp;#25237;&amp;#36164;&amp;#21450;&amp;#2637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88;&amp;#20855;&amp;#20307;&amp;#20869;&amp;#23481;&amp;#35814;&amp;#3526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20;&amp;#65289;&amp;#12290;&amp;#19982;&amp;#19978;&amp;#24180;&amp;#30456;&amp;#276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36164;&amp;#20135;&amp;#24635;&amp;#3906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41,592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0854;&amp;#20013;&amp;#22266;&amp;#23450;&amp;#36164;&amp;#20135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105,936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22788;&amp;#32622;&amp;#25151;&amp;#23627;&amp;#24314;&amp;#31569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417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59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307;&amp;#22788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3674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307;&amp;#25253;&amp;#24223;&amp;#25253;&amp;#25439;&amp;#36164;&amp;#2013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3903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3454;&amp;#29616;&amp;#36164;&amp;#20135;&amp;#22788;&amp;#3262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307;&amp;#20986;&amp;#31199;&amp;#25151;&amp;#236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&amp;#26041;&amp;#27491;&amp;#20223;&amp;#23435;",serif'&gt;&amp;#2417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59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3454;&amp;#29616;&amp;#36164;&amp;#20135;&amp;#20351;&amp;#299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65288;&amp;#22269;&amp;#26377;&amp;#36164;&amp;#20135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34920;&amp;#35814;&amp;#35265;&amp;#38468;&amp;#34920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5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12289;&amp;#25919;&amp;#24220;&amp;#37319;&amp;#36141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'&gt;2022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20223;&amp;#23435;",serif'&gt;&amp;#24180;&amp;#242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7096;&amp;#38376;&amp;#25919;&amp;#24220;&amp;#37319;&amp;#36141;&amp;#25903;&amp;#2098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0854;&amp;#20013;&amp;#65306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307;&amp;#25919;&amp;#24220;&amp;#37319;&amp;#36141;&amp;#24037;&amp;#3124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307;&amp;#25919;&amp;#24220;&amp;#37319;&amp;#36141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12290;&amp;#25480;&amp;#20104;&amp;#20013;&amp;#23567;&amp;#20225;&amp;#1999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0803;&amp;#65292;&amp;#21344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'&gt;0.0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2235;&amp;#12289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 style=3D'margin:0cm;text-align:justify;text-justify: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29.5pt;mso-line-height-rule:exactly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7096;&amp;#38376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24773;&amp;#20917;&amp;#35814;&amp;#35265;&amp;#38468;&amp;#3492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9577;&amp;#28330;&amp;#24066;&amp;#27743;&amp;#24029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1270;&amp;#24413;&amp;#26063;&amp;#20065;&amp;#21355;&amp;#29983;&amp;#38498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108;&amp;#32423;&amp;#39044;&amp;#31639;&amp;#21333;&amp;#20301;&amp;#65292;&amp;#19981;&amp;#28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7096;&amp;#38376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89;&amp;#25928;&amp;#33258;&amp;#35780;&amp;#65292;&amp;#25925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7096;&amp;#38376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89;&amp;#25928;&amp;#33258;&amp;#35780;&amp;#34920;&amp;#12299;&amp;#20026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920;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&amp;#26041;&amp;#27491;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0116;&amp;#12289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0107;&amp;#39033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080;&amp;#20854;&amp;#2018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07;&amp;#39033;&amp;#24773;&amp;#20917;&amp;#35828;&amp;#261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40657;&amp;#20307;",serif'&gt;&amp;#20845;&amp;#12289;&amp;#3045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452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65288;&amp;#19968;&amp;#65289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20154;&amp;#21592;&amp;#32463;&amp;#36153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36164;&amp;#31119;&amp;#21033;&amp;#25903;&amp;#20986;&amp;#21644;&amp;#23545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644;&amp;#23478;&amp;#24237;&amp;#30340;&amp;#34917;&amp;#21161;&amp;#65292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1253;&amp;#25324;&amp;#21830;&amp;#21697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89;&amp;#36164;&amp;#26412;&amp;#24615;&amp;#25903;&amp;#2098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0197;&amp;#22806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65288;&amp;#20108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5351;&amp;#34892;&amp;#2591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1442;&amp;#29031;&amp;#20844;&amp;#21153;&amp;#21592;&amp;#2786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20351;&amp;#2999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3433;&amp;#25490;&amp;#30340;&amp;#22522;&amp;#26412;&amp;#25903;&amp;#2098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44;&amp;#29992;&amp;#32463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65288;&amp;#19977;&amp;#65289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26;&amp;#20013;&amp;#22830;&amp;#12289;&amp;#22269;&amp;#21153;&amp;#38498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20214;&amp;#21450;&amp;#37096;&amp;#38376;&amp;#39044;&amp;#31639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35268;&amp;#23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1253;&amp;#25324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12289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12290;&amp;#20854;&amp;#20013;&amp;#65306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6153;&amp;#65292;&amp;#25351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0986;&amp;#22269;&amp;#65288;&amp;#22659;&amp;#65289;&amp;#303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6053;&amp;#36153;&amp;#12289;&amp;#22269;&amp;#22806;&amp;#22478;&amp;#24066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890;&amp;#36153;&amp;#12289;&amp;#20303;&amp;#23487;&amp;#36153;&amp;#12289;&amp;#202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6153;&amp;#12289;&amp;#22521;&amp;#35757;&amp;#36153;&amp;#12289;&amp;#20844;&amp;#2643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amp;#20986;&amp;#65307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65292;&amp;#25351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65292;&amp;#25351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807;&amp;#3633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5351;&amp;#29992;&amp;#20110;&amp;#2365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30340;&amp;#26426;&amp;#21160;&amp;#36710;&amp;#36742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65;&amp;#37096;&amp;#32423;&amp;#24178;&amp;#37096;&amp;#19987;&amp;#36710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1153;&amp;#29992;&amp;#36710;&amp;#21644;&amp;#25191;&amp;#27861;&amp;#251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9992;&amp;#36710;&amp;#65307;&amp;#20844;&amp;#21153;&amp;#25509;&amp;#2445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35268;&amp;#23450;&amp;#24320;&amp;#259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0844;&amp;#21153;&amp;#25509;&amp;#24453;&amp;#65288;&amp;#21547;&amp;#2280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509;&amp;#24453;&amp;#65289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&amp;#26041;&amp;#27491;&amp;#20223;&amp;#23435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32463;&amp;#36153;&amp;#20915;&amp;#31639;&amp;#25968;&amp;#26159;&amp;#25351;&amp;#2150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65288;&amp;#21547;&amp;#19979;&amp;#23646;&amp;#21333;&amp;#20301;&amp;#65289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6890;&amp;#36807;&amp;#26412;&amp;#32423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1644;&amp;#20197;&amp;#210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36716;&amp;#32467;&amp;#20313;&amp;#36164;&amp;#37329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2240;&amp;#20844;&amp;#20986;&amp;#22269;&amp;#65288;&amp;#22659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1644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5968;&amp;#65288;&amp;#21253;&amp;#2532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644;&amp;#39033;&amp;#30446;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6041;&amp;#27491;&amp;#40657;&amp;#20307;",serif'&gt;&amp;#31532;&amp;#20116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'&gt;&amp;nbsp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6041;&amp;#27491;&amp;#40657;&amp;#20307;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5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491;&amp;#20223;&amp;#23435;",serif'&gt;&amp;#37096;&amp;#38376;&amp;#20915;&amp;#3163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508;&amp;#37096;&amp;#38376;&amp;#20381;&amp;#25454;&amp;#22269;&amp;#23478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4459;&amp;#27861;&amp;#35268;&amp;#35268;&amp;#23450;&amp;#21450;&amp;#20854;&amp;#23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844;&amp;#33021;&amp;#24773;&amp;#20917;&amp;#32534;&amp;#21046;&amp;#65292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7096;&amp;#38376;&amp;#25152;&amp;#26377;&amp;#39044;&amp;#31639;&amp;#25910;&amp;#2590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5191;&amp;#34892;&amp;#32467;&amp;#26524;&amp;#21450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4773;&amp;#20917;&amp;#30340;&amp;#32508;&amp;#21512;&amp;#24615;&amp;#24180;&amp;#242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65292;&amp;#26159;&amp;#25913;&amp;#36827;&amp;#37096;&amp;#3837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20197;&amp;#21450;&amp;#32534;&amp;#21046;&amp;#21518;&amp;#32493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39044;&amp;#31639;&amp;#30340;&amp;#21442;&amp;#32771;&amp;#21644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bidi-font-size:12.0pt'&gt;&amp;#30417;&amp;#30563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41;&amp;#2149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Arial",sans-serif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530403004361008011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dataSourceCollection xmln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yonyou.com/datasour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A6A3903-2379-4B92-A945-2C0C7CA1A73B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datasource"/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formulas xmlns=3D"http://www.y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com/formu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A848470-E6E9-4427-A182-3EEECD52FB7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formula"/&gt;&lt;/ds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item000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relations xmlns=3D"http://www.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.com/rel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props00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3CFDF1A-DDEF-42D8-83AC-194CCEEF6D4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relation"/&gt;&lt;/d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05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05854CEA/file2058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854CEA/file205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05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6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84E8.78DA1C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