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eastAsia="宋体"/>
          <w:b/>
          <w:sz w:val="36"/>
        </w:rPr>
        <w:t>监督索引号</w:t>
      </w:r>
      <w:r>
        <w:rPr>
          <w:rFonts w:eastAsia="Arial"/>
          <w:b/>
          <w:sz w:val="36"/>
        </w:rPr>
        <w:t>530403002332003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仿宋_GB2312"/>
          <w:sz w:val="36"/>
          <w:szCs w:val="36"/>
          <w:lang w:val="en-US" w:eastAsia="en-US" w:bidi="en-US"/>
        </w:rPr>
        <w:t>玉溪市江川区水利工程建设运行管理站</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仿宋_GB2312"/>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水利工程建设运行管理站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水利工程建设运行管理站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负责水利工程建设管理，制定水利建设管理制度并组织实施。负责江河干堤、病险水库、重要水闸除险加固建设管理。指导水利工程建设项目财务管理及竣工财务决算编制工作。指导水库大坝、堤防、水闸等水利工程的建设管理。负责区属水利设施的运行管理、保护和综合利用。组织水库大坝、水闸注册登记工作，组织指导水库大坝降等报废和水库运行调度规程编制工作。指导水库大坝、水闸工程安全鉴定和堤防工程安全评价工作，参与组织编制病险水库、水闸等工程的除险加固规划或实施方案。组织指导水库、堤防、水闸等水利工程管理标准化工作。负责水利工程管理体制改革工作。组织指导水利工程安全监测以及运行管理考核工作。参与涉及水利工程及管理和保护范围的涉河建设项目管理。负责已建区属水利工程防汛、蓄水、灌溉及水环境保护。负责区属水利工程的水文、地质资料的收集整理及上报。负责区属水利工程水资源的统一调度管理。负责江川区开渔节广场景观用水调配工作，并配合其他部门做好水体环境的置换工作。承办玉溪市江川区水利局交办的其他事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以来，玉溪市江川区水利工程建设运行管理站根据工作职能，围绕区水利局中心工作和年度目标，在全站工作人员的共同努力下，基本完成了各项工作任务，达到预定目标。</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实施渔村苹果山水库、天生桥水库两座小（二）型水库的除险加固工程。</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完成</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第一期小型水库维修养护</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座（雄梅水库、海棠水库、矣文水库、捧寨水库、滴白水水库、西河一库水库、周官坝水库、新民坝水库、杨家咀水库、石河老关坝水库、大箐水库、团结水库、响水坝水库、放马沟水库、双坝水库、龙潭坝水库、新庄坝水库）小型水库维修养护任务；完成</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第二期小型水库维修养护（</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座）任务。</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完成</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座小型水库安全监测设施安装工作。</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开展</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座水库（海棠水库、石楼梯水库、大箐水库、清水河水库、小田坝水库、放马沟水库、打坝冲水库、响水坝水库、新庄坝水库、双坝水库、围埂小河坝水库、仙水水库）安全鉴定工作。</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推进</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防汛抗旱批次病险水库除险加固工程项目</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座水库（大营坝水库、老矣田水库、云平龙潭坝水库、葫芦坝水库）的竣工验收工作；</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狠抓责任落实，全力以赴做好区管水库安全度汛工作，落实安全运行管理责任，精准聚焦水库安全度汛短板弱项，全面提升水库安全管理和风险管控能力，确保水库安全度汛，人民群众生命财产安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内设机构，即综合办公室。</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水利工程建设运行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分别是：</w:t>
      </w:r>
    </w:p>
    <w:p>
      <w:pPr>
        <w:pStyle w:val="PMsoNormal"/>
        <w:spacing w:lineRule="atLeast" w:line="600"/>
        <w:ind w:firstLine="600"/>
        <w:rPr>
          <w:rFonts w:ascii="Times New Roman" w:hAnsi="Times New Roman" w:cs="Times New Roman"/>
          <w:lang w:val="en-US" w:eastAsia="en-US" w:bidi="en-US"/>
        </w:rPr>
      </w:pPr>
      <w:r>
        <w:rPr>
          <w:rFonts w:eastAsia="方正仿宋_GB2312;仿宋" w:cs="Times New Roman" w:ascii="Times New Roman" w:hAnsi="Times New Roman"/>
          <w:sz w:val="30"/>
          <w:szCs w:val="30"/>
          <w:lang w:val="en-US" w:eastAsia="en-US" w:bidi="en-US"/>
        </w:rPr>
        <w:t>1.</w:t>
      </w:r>
      <w:r>
        <w:rPr>
          <w:rFonts w:ascii="Times New Roman" w:hAnsi="Times New Roman" w:cs="Times New Roman" w:eastAsia="方正仿宋_GB2312;仿宋"/>
          <w:sz w:val="30"/>
          <w:szCs w:val="30"/>
          <w:lang w:val="en-US" w:eastAsia="en-US" w:bidi="en-US"/>
        </w:rPr>
        <w:t>玉溪市江川区水利工程建设运行管理站</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702,660.01</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499,035.85</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2.4</w:t>
      </w:r>
      <w:r>
        <w:rPr>
          <w:rFonts w:cs="Times New Roman" w:ascii="Times New Roman" w:hAnsi="Times New Roman"/>
          <w:sz w:val="30"/>
          <w:szCs w:val="30"/>
          <w:lang w:val="en-US" w:eastAsia="zh-CN"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203,498.7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7.5</w:t>
      </w:r>
      <w:r>
        <w:rPr>
          <w:rFonts w:cs="Times New Roman" w:ascii="Times New Roman" w:hAnsi="Times New Roman"/>
          <w:sz w:val="30"/>
          <w:szCs w:val="30"/>
          <w:lang w:val="en-US" w:eastAsia="zh-CN"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25.46</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w:t>
      </w:r>
      <w:r>
        <w:rPr>
          <w:rFonts w:cs="Times New Roman" w:ascii="Times New Roman" w:hAnsi="Times New Roman"/>
          <w:sz w:val="30"/>
          <w:szCs w:val="30"/>
          <w:lang w:val="en-US" w:eastAsia="zh-CN"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785,940.5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2.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628,457.9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0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减少</w:t>
      </w:r>
      <w:r>
        <w:rPr>
          <w:rFonts w:eastAsia="Times New Roman" w:cs="Times New Roman" w:ascii="Times New Roman" w:hAnsi="Times New Roman"/>
          <w:sz w:val="30"/>
          <w:szCs w:val="30"/>
          <w:lang w:val="en-US" w:eastAsia="en-US" w:bidi="en-US"/>
        </w:rPr>
        <w:t>157,165.2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3.5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317.3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1.6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在职人员减少</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社会保障和就业支出、卫生健康支出、住房保障支出均减少，经营收入从</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月份开始上缴国库，不作为本单位收入，故收入整体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723,938.08</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451,833.7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0.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8,605.6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5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203,498.7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47</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832,890.9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3.4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021,166.1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9.4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68,605.6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zh-CN" w:bidi="en-US"/>
        </w:rPr>
        <w:t>10</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119,669.6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2.7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社会保障和就业支出、卫生健康支出、农林水支出、住房保障支出均减少，项目支出和经营支出虽增加，但总支出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水利工程建设运行管理站正常运转的日常支出</w:t>
      </w:r>
      <w:r>
        <w:rPr>
          <w:rFonts w:eastAsia="Times New Roman" w:cs="Times New Roman" w:ascii="Times New Roman" w:hAnsi="Times New Roman"/>
          <w:sz w:val="30"/>
          <w:szCs w:val="30"/>
          <w:lang w:val="en-US" w:eastAsia="en-US" w:bidi="en-US"/>
        </w:rPr>
        <w:t>2,451,833.78</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693,835.1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9.08</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57,998.61</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30.92</w:t>
      </w:r>
      <w:r>
        <w:rPr>
          <w:rFonts w:ascii="Times New Roman" w:hAnsi="Times New Roman" w:cs="Times New Roman" w:eastAsia="方正仿宋;仿宋"/>
          <w:sz w:val="30"/>
          <w:szCs w:val="30"/>
          <w:lang w:val="en-US" w:eastAsia="en-US" w:bidi="en-US"/>
        </w:rPr>
        <w:t>％。人均日常支出为</w:t>
      </w:r>
      <w:r>
        <w:rPr>
          <w:rFonts w:eastAsia="方正仿宋;仿宋" w:cs="Times New Roman" w:ascii="Times New Roman" w:hAnsi="Times New Roman"/>
          <w:sz w:val="30"/>
          <w:szCs w:val="30"/>
          <w:lang w:val="en-US" w:eastAsia="en-US" w:bidi="en-US"/>
        </w:rPr>
        <w:t>245,183.38</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水利工程建设运行管理站为完成特定的行政工作任务或事业发展目标，用于专项业务工作的经费支出</w:t>
      </w:r>
      <w:r>
        <w:rPr>
          <w:rFonts w:eastAsia="Times New Roman" w:cs="Times New Roman" w:ascii="Times New Roman" w:hAnsi="Times New Roman"/>
          <w:sz w:val="30"/>
          <w:szCs w:val="30"/>
          <w:lang w:val="en-US" w:eastAsia="en-US" w:bidi="en-US"/>
        </w:rPr>
        <w:t>68,605.6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项目资金主要用于水利安全运行费用支出，其中：区管水库协管人员工资支出</w:t>
      </w:r>
      <w:r>
        <w:rPr>
          <w:rFonts w:eastAsia="Times New Roman" w:cs="Times New Roman" w:ascii="Times New Roman" w:hAnsi="Times New Roman"/>
          <w:sz w:val="30"/>
          <w:szCs w:val="30"/>
          <w:lang w:val="en-US" w:eastAsia="en-US" w:bidi="en-US"/>
        </w:rPr>
        <w:t>45,675.60</w:t>
      </w:r>
      <w:r>
        <w:rPr>
          <w:rFonts w:ascii="Times New Roman" w:hAnsi="Times New Roman" w:cs="Times New Roman" w:eastAsia="方正仿宋;仿宋"/>
          <w:sz w:val="30"/>
          <w:szCs w:val="30"/>
          <w:lang w:val="en-US" w:eastAsia="en-US" w:bidi="en-US"/>
        </w:rPr>
        <w:t>元。基础设施建设费用支出</w:t>
      </w:r>
      <w:r>
        <w:rPr>
          <w:rFonts w:eastAsia="Times New Roman" w:cs="Times New Roman" w:ascii="Times New Roman" w:hAnsi="Times New Roman"/>
          <w:sz w:val="30"/>
          <w:szCs w:val="30"/>
          <w:lang w:val="en-US" w:eastAsia="en-US" w:bidi="en-US"/>
        </w:rPr>
        <w:t>22,93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499,035.85</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1.7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628,457.9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0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社会保障和就业支出、卫生健康支出、住房保障支出等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10,030.7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事业单位离退休经费和基本养老保险缴纳费用支出。</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68,181.5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7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事业单位医疗保险和公务员医疗补助缴费支出。</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2,011,391.57</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4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水利工程运行与维护、水资源节约管理与保护、其他水利等支出。</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09,432.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3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缴纳住房公积金。</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水利工程建设运行管理站无此事项。</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4,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935.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73.38%</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2,935.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935.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方正楷体;楷体_GB2312"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总体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4,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2,935.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3.3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935.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3.3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公务接待活动减少，相应接待开支减少。</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686.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9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686.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9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的主要原因是公务接待活动减少，相应接待开支减少。</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本单位无此项支出，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本单位无此项支出，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67</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水利工程项目对接及监督检查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本单位无此项支出，与上年对比无变动。</w:t>
      </w:r>
    </w:p>
    <w:p>
      <w:pPr>
        <w:pStyle w:val="PMsoNormal"/>
        <w:spacing w:lineRule="auto" w:line="360"/>
        <w:ind w:firstLine="600"/>
        <w:rPr>
          <w:rFonts w:ascii="Times New Roman" w:hAnsi="Times New Roman" w:cs="Times New Roman"/>
          <w:lang w:val="en-US" w:eastAsia="en-US" w:bidi="en-US"/>
        </w:rPr>
      </w:pPr>
      <w:r>
        <w:rPr>
          <w:rFonts w:eastAsia="方正仿宋_GB2312;仿宋"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工程建设运行管理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部门为事业单位，无机关运行经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水利工程建设运行管理站资产总额</w:t>
      </w:r>
      <w:r>
        <w:rPr>
          <w:rFonts w:eastAsia="Times New Roman" w:cs="Times New Roman" w:ascii="Times New Roman" w:hAnsi="Times New Roman"/>
          <w:sz w:val="30"/>
          <w:szCs w:val="30"/>
          <w:lang w:val="en-US" w:eastAsia="en-US" w:bidi="en-US"/>
        </w:rPr>
        <w:t>72,673,327.59</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482,394.80</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6,511,776.09</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2.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65,679,154.7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806,679.92</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ind w:firstLine="600"/>
        <w:rPr/>
      </w:pPr>
      <w:r>
        <w:rPr>
          <w:rFonts w:eastAsia="方正小标宋简体;仿宋_GB2312" w:cs="Times New Roman" w:ascii="Times New Roman" w:hAnsi="Times New Roman"/>
          <w:sz w:val="36"/>
          <w:szCs w:val="36"/>
          <w:lang w:val="en-US" w:eastAsia="en-US" w:bidi="en-US"/>
        </w:rPr>
        <w:t> </w:t>
      </w:r>
      <w:r>
        <w:rPr>
          <w:b/>
          <w:sz w:val="36"/>
        </w:rPr>
        <w:t>监督索引号</w:t>
      </w:r>
      <w:r>
        <w:rPr>
          <w:rFonts w:eastAsia="Arial" w:cs="Times New Roman" w:ascii="Times New Roman" w:hAnsi="Times New Roman"/>
          <w:b/>
          <w:sz w:val="36"/>
        </w:rPr>
        <w:t>53040300233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55:00Z</dcterms:created>
  <dc:creator>admin</dc:creator>
  <dc:description/>
  <dc:language>en-US</dc:language>
  <cp:lastModifiedBy>『残阳似柔影』^O^瑜</cp:lastModifiedBy>
  <dcterms:modified xsi:type="dcterms:W3CDTF">2024-04-10T02:0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6C69A06E44BAB27773A1CE277B28_12</vt:lpwstr>
  </property>
  <property fmtid="{D5CDD505-2E9C-101B-9397-08002B2CF9AE}" pid="3" name="KSOProductBuildVer">
    <vt:lpwstr>2052-12.1.0.16417</vt:lpwstr>
  </property>
  <property fmtid="{D5CDD505-2E9C-101B-9397-08002B2CF9AE}" pid="4" name="commondata">
    <vt:lpwstr>commondata</vt:lpwstr>
  </property>
</Properties>
</file>