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b8bdb10-5a61-4f1f-b9b9-d8160f8204da}157432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住建局―赵萍</w:t>
      </w:r>
      <w:r>
        <w:rPr/>
        <w:t xml:space="preserve">&lt;/o:LastAuthor&gt;&lt;o:Revision&gt;1&lt;/o:Revision&gt;&lt;o:Pages&gt;20&lt;/o:Pages&gt;&lt;o:Characters&gt;8630&lt;/o:Characters&gt;&lt;o:Lines&gt;71&lt;/o:Lines&gt;&lt;o:Paragraphs&gt;20&lt;/o:Paragraphs&gt;&lt;/o:DocumentProperties&gt;&lt;o:CustomDocumentProperties&gt;&lt;o:KSOProductBuildVer dt:dt=3D"string" &gt;2052-11.8.6.881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QFormat=3D"tru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QFormat=3D"true"  Name=3D"Body Text First Indent" &gt;&lt;/w:LsdException&gt;</w:t>
      </w:r>
    </w:p>
    <w:p>
      <w:pPr>
        <w:pStyle w:val="PreformattedText"/>
        <w:bidi w:val="0"/>
        <w:spacing w:before="0" w:after="0"/>
        <w:jc w:val="left"/>
        <w:rPr/>
      </w:pPr>
      <w:r>
        <w:rPr/>
        <w:t>=20&lt;w:LsdException Locked=3D"false"  Priority=3D"0"  SemiHidden=3D"false"  UnhideWhenUsed=3D"false"  QFormat=3D"tru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255,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 xml:space="preserve">目录 </w:t>
      </w:r>
      <w:r>
        <w:rPr/>
        <w:t>5";</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w:t>
      </w:r>
    </w:p>
    <w:p>
      <w:pPr>
        <w:pStyle w:val="PreformattedText"/>
        <w:bidi w:val="0"/>
        <w:spacing w:before="0" w:after="0"/>
        <w:jc w:val="left"/>
        <w:rPr/>
      </w:pPr>
      <w:r>
        <w:rPr/>
        <w:t>=20mso-style-name:</w:t>
      </w:r>
      <w:r>
        <w:rPr/>
        <w:t>正文首行缩进</w:t>
      </w:r>
      <w:r>
        <w:rPr/>
        <w:t>;</w:t>
      </w:r>
    </w:p>
    <w:p>
      <w:pPr>
        <w:pStyle w:val="PreformattedText"/>
        <w:bidi w:val="0"/>
        <w:spacing w:before="0" w:after="0"/>
        <w:jc w:val="left"/>
        <w:rPr/>
      </w:pPr>
      <w:r>
        <w:rPr/>
        <w:t>=20mso-style-parent:</w:t>
      </w:r>
      <w:r>
        <w:rPr/>
        <w:t>正文文本</w:t>
      </w:r>
      <w:r>
        <w:rPr/>
        <w: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1.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5{</w:t>
      </w:r>
    </w:p>
    <w:p>
      <w:pPr>
        <w:pStyle w:val="PreformattedText"/>
        <w:bidi w:val="0"/>
        <w:spacing w:before="0" w:after="0"/>
        <w:jc w:val="left"/>
        <w:rPr/>
      </w:pPr>
      <w:r>
        <w:rPr/>
        <w:t>=20mso-style-name:"</w:t>
      </w:r>
      <w:r>
        <w:rPr/>
        <w:t xml:space="preserve">目录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84.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b&gt;&lt;span style=3D"mso-spacerun:'yes';font-family:</w:t>
      </w:r>
      <w:r>
        <w:rPr/>
        <w:t>方正黑体</w:t>
      </w:r>
      <w:r>
        <w:rPr/>
        <w:t>;font-weight:bold;</w:t>
      </w:r>
    </w:p>
    <w:p>
      <w:pPr>
        <w:pStyle w:val="PreformattedText"/>
        <w:bidi w:val="0"/>
        <w:spacing w:before="0" w:after="0"/>
        <w:jc w:val="left"/>
        <w:rPr/>
      </w:pPr>
      <w:r>
        <w:rPr/>
        <w:t>=20font-size:14.0000pt;mso-font-kerning:0.0000pt;" &gt;&lt;font face=3D"</w:t>
      </w:r>
      <w:r>
        <w:rPr/>
        <w:t>方正黑体</w:t>
      </w:r>
      <w:r>
        <w:rPr/>
        <w:t>" &gt;</w:t>
      </w:r>
      <w:r>
        <w:rPr/>
        <w:t>监督索引号</w:t>
      </w:r>
      <w:r>
        <w:rPr/>
        <w:t>&lt;/font&gt;53040300133501000&lt;/span&gt;&lt;/b&gt;&lt;b&gt;&lt;span style=3D"mso-spacerun:'yes';font-family:</w:t>
      </w:r>
      <w:r>
        <w:rPr/>
        <w:t>方正黑体</w:t>
      </w:r>
      <w:r>
        <w:rPr/>
        <w:t>;font-weight:bold;</w:t>
      </w:r>
    </w:p>
    <w:p>
      <w:pPr>
        <w:pStyle w:val="PreformattedText"/>
        <w:bidi w:val="0"/>
        <w:spacing w:before="0" w:after="0"/>
        <w:jc w:val="left"/>
        <w:rPr/>
      </w:pPr>
      <w:r>
        <w:rPr/>
        <w:t>=20font-size:14.0000pt;mso-font-kerning:0.0000pt;" &gt;&lt;o:p&gt;&lt;/o:p&gt;&lt;/span&gt;&lt;/b&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amp;nbsp;&lt;font face=3D"</w:t>
      </w:r>
      <w:r>
        <w:rPr/>
        <w:t>方正小标宋简体</w:t>
      </w:r>
      <w:r>
        <w:rPr/>
        <w:t>" &gt;</w:t>
      </w:r>
      <w:r>
        <w:rPr/>
        <w:t>玉溪市江川区住房和城乡建设局</w:t>
      </w:r>
      <w:r>
        <w:rPr/>
        <w:t>&lt;/font&gt;2022</w:t>
      </w:r>
      <w:r>
        <w:rPr/>
        <w:t>年度部门决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住房和城乡建设局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autospace:none;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FirstIndent2  style=3D"margin-left:0.0000pt;text-inden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FirstIndent2  style=3D"margin-left:0.0000pt;text-inden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FirstIndent2  style=3D"margin-left:0.0000pt;text-inden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BodyTextFirstIndent2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住房和城乡建设局概况</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主要职能为：负责拟订住房和城乡建设地方性规定并组织实施工作；规范房地产市场秩序、监督管理房地产市场和住房制度改革；监督管理建筑市场，规范建筑市场各方主体行为；指导管理全区城市供水、排水市政设施等工作。下设江川区建设工程质量安全监督管理站、江川区供排水有限公司（自收自支事业单位）、江川区房地产管理所三个下属单位。</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202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w:t>
      </w:r>
      <w:r>
        <w:rPr/>
        <w:t>扎实推进农村危房改造工作。</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结合农村房屋安全隐患排查整治工作，经验收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低收入群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改造任务，发放中央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7.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w:t>
      </w:r>
      <w:r>
        <w:rPr/>
        <w:t>提升农房功能。按照上级部门要求，统筹提升农房居住功能，改善农村低收入群体等重点对象住房条件和居住环境，继续推进乡村全面振兴，组织民族地区九溪和安化申报，经省级评审，九溪罗合白小组、安化三组、烂泥箐小组</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试点村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开展农房功能提升试点工作，目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小组已完成了</w:t>
      </w:r>
      <w:r>
        <w:rPr/>
        <w:t>&lt;/font&gt;“</w:t>
      </w:r>
      <w:r>
        <w:rPr/>
        <w:t>一户一策”方案编制工作。</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w:t>
      </w:r>
      <w:r>
        <w:rPr/>
        <w:t>努力做好城市更新工作。大力实施城市更新改造，围绕“一年一变样，三年大变样”加快城市更新改造工作，继续完成宁海路延长线、凤凰路“断头路”打通、主城区主次干道雨污分流、城市公园绿地打造、五岔口智慧交通管控系统建设等，城市基础设施配套水平稳步提升，城市功能更加完善，城市面貌日新月异。</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w:t>
      </w:r>
      <w:r>
        <w:rPr/>
        <w:t>稳步开展文祥片区老旧小区连片改造。江川区文祥片区老旧小区连片改造项目对建成区内</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老旧小区，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9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总占地面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亩进行连片改造。通过改造，低效场地和资产得以盘活利用，公共服务及配套设施更加齐全，城市居住功能得到有效提升。</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w:t>
      </w:r>
      <w:r>
        <w:rPr/>
        <w:t>加快推进天然气管道铺设。</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累计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1.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米的中压燃气管道建设，发展工业用户一家（天锋彩印包装厂），发展居民用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w:t>
      </w:r>
      <w:r>
        <w:rPr/>
        <w:t>扎实谋划江川区“一水两污”项目。江川区“一水两污”项目分两期实施，目前已启动项目一期工程建设，共涉及</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污水项目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垃圾项目（包括：南北污水处理厂补短板（水质提升）及管网整治项目、西片区污水处理厂及配套工程、星云湖东片区污水管网完善工程、重点流域（星云湖流域、东风水库径流区）乡镇建成区污水管网完善及处理设施建设工程、城镇生活垃圾收转运处置设施建设项目），采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EPC&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模式实施，已完成招投标工作，江城片区管网完善、东片区管网埋设等工程正分期有序推进中。</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w:t>
      </w:r>
      <w:r>
        <w:rPr/>
        <w:t>重视房屋安全隐患排查整治。扎实组织开展经营性自建房安全隐患排查整治工作。全区已完成经营性自建房排查工作，共出动</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累计排查经营性自建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初判安全隐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挂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黄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蓝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已采取管理措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黄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蓝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管控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3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采取工程措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黄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蓝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整治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0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w:t>
      </w:r>
      <w:r>
        <w:rPr/>
        <w:t>抓实“一水两污”管理。一是确保江川区内三座污水处理厂的正常运行。</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南北片区污水处理厂和江川区污水处理厂共处理污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38.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COD&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累计削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6.3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吨，氨氮累计削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4.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吨，产生污泥全部进行无害化处理。二是保障中心城区安全用水。区供排水公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1&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供水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8.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吨，收取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38.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代收污水处理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1.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代收城市垃圾处理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5.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三是做好城乡垃圾收转运。全年农村产生生活垃圾量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吨，通过收转运处理。</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w:t>
      </w:r>
      <w:r>
        <w:rPr/>
        <w:t>做好权责清单的制定与动态调整工作。完成权力清单和责任清单的梳理及动态调整工作，公共服务事项</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保留行政审批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新增行政审批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行政处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行政征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行政检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行政确认</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w:t>
      </w:r>
      <w:r>
        <w:rPr/>
        <w:t>强化工程建设项目审批。工程建设项目审批制度改革范围内的所有项目均通过工程建设项目审批管理系统进行审批和管理，实现统一受理、并联审批、实时流转、跟踪督办。目前共计办理云南省政务服务网上办理和录入建筑工程施工许可证</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人民防空地下室易地建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商品房预售许可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建设工程竣工验收及备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消防设计审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消防验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消防备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人防审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江川区房屋建筑及市政工程报建备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已完成招投标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w:t>
      </w:r>
      <w:r>
        <w:rPr/>
        <w:t>全面落实安全生产</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硬措施，加大安全生产检查力度。一是重视燃气市场安全生产日常监管。截止</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专项整治组织检查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下发隐患整改通知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累计排查安全隐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整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整改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辖区内餐饮等非居用户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已安装报警器户数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安装进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居民安装报警器户数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非居用户的安检工作。二是强化建筑施工领域的监督检查。截止</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累计检查工地在建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次，下发安全检查记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质量检查记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安全限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质量限期整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停工通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累计下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简易执法通知书，处罚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开展扬尘治理专项检查，累计下发扬尘检查记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停工通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限期整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简易处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罚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对检查情况建立台账，立出问题清单，问题已经督促整改完毕。截至目前辖区涉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在建项目，都严格落实并满足</w:t>
      </w:r>
      <w:r>
        <w:rPr/>
        <w:t>&lt;/font&gt;"</w:t>
      </w:r>
      <w:r>
        <w:rPr/>
        <w:t>六个百分之百</w:t>
      </w:r>
      <w:r>
        <w:rPr/>
        <w:t>"</w:t>
      </w:r>
      <w:r>
        <w:rPr/>
        <w:t>的要求。三是认真开展重点领域疫情防控工作。在各个在建工地进行疫情防控宣传，督促江川区在建工地、装修从业人员完成重点人群核酸检测。四是深刻吸取“</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amp;#183;26&lt;/span&gt;&lt;span style=3D"mso-spacerun:'yes';font-family:</w:t>
      </w:r>
      <w:r>
        <w:rPr/>
        <w:t>方正仿宋</w:t>
      </w:r>
      <w:r>
        <w:rPr/>
        <w:t>;font-size:15.0000pt;</w:t>
      </w:r>
    </w:p>
    <w:p>
      <w:pPr>
        <w:pStyle w:val="PreformattedText"/>
        <w:bidi w:val="0"/>
        <w:spacing w:before="0" w:after="0"/>
        <w:jc w:val="left"/>
        <w:rPr/>
      </w:pPr>
      <w:r>
        <w:rPr/>
        <w:t>=20mso-font-kerning:0.0000pt;" &gt;”</w:t>
      </w:r>
      <w:r>
        <w:rPr/>
        <w:t>事故教训，积极开展住建领域“治超”工作。召集辖区内</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混凝土企业开展道路交通安全警示教育，根据区治超办问题清单，对存在问题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企业进行问题隐患教育并下发隐患整改通知单，要求企业立行立改后上报整改情况形成隐患闭合。五是重视城市防汛工作。在汛期内，开展对中心城区供排水管网、市政道路、小区地下车库、人民防空地下室、在建工地、燃气、自建房等重点领域全面排查，排除险情，认真落实</w:t>
      </w:r>
      <w:r>
        <w:rPr/>
        <w:t>&lt;/font&gt;“</w:t>
      </w:r>
      <w:r>
        <w:rPr/>
        <w:t>一接三即”制度。</w:t>
      </w:r>
      <w:r>
        <w:rPr/>
        <w: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招投标办公室、市政建设和建筑市场管理股、法规股（行政审批股）、城乡建设服务中心。</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住房和城乡建设局（本级）；</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建设工程质量安全监督管理站；</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供排水有限公司（自收自支事业单位）；</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房地产管理所。</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mso-pagination:widow-orphan;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江川区住房和城乡建设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住房和城乡建设局（本级）；</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建设工程质量安全监督管理站；</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房地产管理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 &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left:0.0000pt;text-indent:32.0000pt;mso-char-indent-count:2.0000;</w:t>
      </w:r>
    </w:p>
    <w:p>
      <w:pPr>
        <w:pStyle w:val="PreformattedText"/>
        <w:bidi w:val="0"/>
        <w:spacing w:before="0" w:after="0"/>
        <w:jc w:val="left"/>
        <w:rPr/>
      </w:pPr>
      <w:r>
        <w:rPr/>
        <w:t>=20text-autospace:none;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仿宋</w:t>
      </w:r>
      <w:r>
        <w:rPr/>
        <w:t>;</w:t>
      </w:r>
    </w:p>
    <w:p>
      <w:pPr>
        <w:pStyle w:val="PreformattedText"/>
        <w:bidi w:val="0"/>
        <w:spacing w:before="0" w:after="0"/>
        <w:jc w:val="left"/>
        <w:rPr/>
      </w:pPr>
      <w:r>
        <w:rPr/>
        <w:t>=20font-size:16.0000pt;mso-font-kerning:0.0000pt;" &gt;202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text-indent:30.0000pt;mso-char-indent-count:2.0000;"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国有资本经营预算财政拨款收入，也没有国有资本经营预算安排的支出，故《国有资本经营预算财政拨款收入支出决算表》公开为空表</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left:0.0000pt;text-indent:32.0000pt;mso-char-indent-count:2.0000;</w:t>
      </w:r>
    </w:p>
    <w:p>
      <w:pPr>
        <w:pStyle w:val="PreformattedText"/>
        <w:bidi w:val="0"/>
        <w:spacing w:before="0" w:after="0"/>
        <w:jc w:val="left"/>
        <w:rPr/>
      </w:pPr>
      <w:r>
        <w:rPr/>
        <w:t>=20text-autospace:none;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仿宋</w:t>
      </w:r>
      <w:r>
        <w:rPr/>
        <w:t>;</w:t>
      </w:r>
    </w:p>
    <w:p>
      <w:pPr>
        <w:pStyle w:val="PreformattedText"/>
        <w:bidi w:val="0"/>
        <w:spacing w:before="0" w:after="0"/>
        <w:jc w:val="left"/>
        <w:rPr/>
      </w:pPr>
      <w:r>
        <w:rPr/>
        <w:t>=20font-size:16.0000pt;mso-font-kerning:0.0000pt;" &gt;202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8,101,548.6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7,701,548.6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415,504.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财政拨款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334,554.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8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19,049.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7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拨入的经费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415,504.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一般公共服务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90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08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科学技术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9,10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社会保障就业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55,809.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0,043.5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卫生健康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89,179.5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6,899.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农林水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83,56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灾害防治及应急管理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节能环保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8,96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457,38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住房保障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890,64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313,29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城乡社区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3,460,86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涉及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306,848.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其他支出涉及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导致本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6,040,241.9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33,204.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8,507,037.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390,367.5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7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基本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61,197.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651,564.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9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支出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390,367.5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一般公共服务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90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08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科学技术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34,10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社会保障就业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55,809.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0,043.5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卫生健康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89,179.5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6,899.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农林水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83,56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节能环保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8,96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457,38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灾害防治及应急管理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住房保障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317,14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313,29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城乡社区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003,202.4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涉及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9,245,541.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其他支出涉及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导致本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住房和城乡建设局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33,204.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294,946.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8,258.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住房和城乡建设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8,507,037.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项目开支及开展工作情况：玉溪市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创建全国文明城市专项工作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08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玉溪市江川区内涝治理建设项目专项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纳规纳限工作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中央疫情防控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1,58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污水处理厂（厂网一体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PP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运营补贴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726,96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西片区污水处理厂及配套工程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污水处理厂补短板及管网整治项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000.00 &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省级示范村贷款利息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玉溪市江川区城市内涝治理建设项目中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玉溪市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城市市政基础设施建设项目项目公司注册资本金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02,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农村危房改造贴息贷款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中央农村危房改造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85,29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类重点对象农村危房改造区级需承担专项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36,2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老旧小区改造项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8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老旧小区改造项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92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玉溪市江川区老旧小区改造带动城市更新提升改造项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棚户区改造项目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自然灾害防治体系建设补助资金预算（全国自然灾害综合风险普查经费）专项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建设市场管理与监督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35,510.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公共租赁住房经营权出让价值评估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玉溪市江川区住房和城乡建设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9,775,347.6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0.9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与上年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6,734,596.1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1.8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原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年末实有人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年末实有人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人，导致人员经费及日常公用经费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91,466.7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的项目经费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7,726,062.8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一般公共服务（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7,080.7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7,080.7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外交（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国防（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公共安全（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教育（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科学技术（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9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3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9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文化旅游体育与传媒（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社会保障和就业（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20,043.5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6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工资福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20,043.5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卫生健康（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56,899.1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7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工资福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15,313.1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1,586.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节能环保（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457,386.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5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57,386.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资本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30,00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城乡社区（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980,647.2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0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工资福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555,360.9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8,258.0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对个人和家庭的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8,631.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10,197.3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资本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38,2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农林水（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交通运输（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资源勘探工业信息等（类）支出类</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商业服务业等（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16.</w:t>
      </w:r>
      <w:r>
        <w:rPr/>
        <w:t>金融（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援助其他地区（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自然资源海洋气象等（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住房保障（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3,313,291.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3.4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工资福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65,598.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资本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847,693.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粮油物资储备（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国有资本经营预算（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灾害防治及应急管理（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2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其他（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债务还本（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债务付息（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抗疫特别国债安排（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w:t>
      </w:r>
      <w:r>
        <w:rPr/>
        <w:t>三公”经费支出决算情况说明</w:t>
      </w:r>
      <w:r>
        <w:rPr/>
        <w: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支出决算中，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6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927.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7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927.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927.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明细情况如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楷体</w:t>
      </w:r>
      <w:r>
        <w:rPr/>
        <w:t>;font-size:15.0000pt;</w:t>
      </w:r>
    </w:p>
    <w:p>
      <w:pPr>
        <w:pStyle w:val="PreformattedText"/>
        <w:bidi w:val="0"/>
        <w:spacing w:before="0" w:after="0"/>
        <w:jc w:val="left"/>
        <w:rPr/>
      </w:pPr>
      <w:r>
        <w:rPr/>
        <w:t>=20mso-font-kerning:0.0000pt;" &gt;(</w:t>
      </w:r>
      <w:r>
        <w:rPr/>
        <w:t>一</w:t>
      </w:r>
      <w:r>
        <w:rPr/>
        <w:t>)</w:t>
      </w:r>
      <w:r>
        <w:rPr/>
        <w:t>一般公共预算财政拨款“三公”经费支出决算总体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68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玉溪市江川区住房和城乡建设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6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927.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7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927.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7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支出决算数小于年初预算数的主要原因：按照财务管理规定严格控制经费开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支出决算数比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44.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7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用车运行维护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接待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44.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7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支出决算减少的主要原因：按照财务管理规定严格控制经费开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楷体</w:t>
      </w:r>
      <w:r>
        <w:rPr/>
        <w:t>;font-size:15.0000pt;</w:t>
      </w:r>
    </w:p>
    <w:p>
      <w:pPr>
        <w:pStyle w:val="PreformattedText"/>
        <w:bidi w:val="0"/>
        <w:spacing w:before="0" w:after="0"/>
        <w:jc w:val="left"/>
        <w:rPr/>
      </w:pPr>
      <w:r>
        <w:rPr/>
        <w:t>=20mso-font-kerning:0.0000pt;" &gt;(</w:t>
      </w:r>
      <w:r>
        <w:rPr/>
        <w:t>二</w:t>
      </w:r>
      <w:r>
        <w:rPr/>
        <w:t>)</w:t>
      </w:r>
      <w:r>
        <w:rPr/>
        <w:t>一般公共预算财政拨款“三公”经费支出实物量的具体情况</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安排因公出国（境）团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个，累计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次。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font-size:15.0000pt;</w:t>
      </w:r>
    </w:p>
    <w:p>
      <w:pPr>
        <w:pStyle w:val="PreformattedText"/>
        <w:bidi w:val="0"/>
        <w:spacing w:before="0" w:after="0"/>
        <w:jc w:val="left"/>
        <w:rPr/>
      </w:pPr>
      <w:r>
        <w:rPr/>
        <w:t>=20mso-font-kerning:0.0000pt;"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购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辆。开支一般公共预算财政拨款的公务用车保有量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辆。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font-size:15.0000pt;</w:t>
      </w:r>
    </w:p>
    <w:p>
      <w:pPr>
        <w:pStyle w:val="PreformattedText"/>
        <w:bidi w:val="0"/>
        <w:spacing w:before="0" w:after="0"/>
        <w:jc w:val="left"/>
        <w:rPr/>
      </w:pPr>
      <w:r>
        <w:rPr/>
        <w:t>=20mso-font-kerning:0.0000pt;"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安排国内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批次（其中：外事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人（其中：外事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人）。主要用于玉溪市江川区住房和城乡建设局发生的接待支出。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人。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107.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64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本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因实施城市更新改造项目，导致机关运行经费增加。部门机关运行经费主要用于单位使用一般公共预算财政拨款安排的除人员经费以外的基本支出，</w:t>
      </w:r>
      <w:r>
        <w:rPr/>
        <w:t>&lt;/font&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主要支出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3,408.5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电费</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727.20&lt;font face=3D"</w:t>
      </w:r>
      <w:r>
        <w:rPr/>
        <w:t>方正仿宋</w:t>
      </w:r>
      <w:r>
        <w:rPr/>
        <w:t>" &gt;</w:t>
      </w:r>
      <w:r>
        <w:rPr/>
        <w:t>元、邮电费</w:t>
      </w:r>
      <w:r>
        <w:rPr/>
        <w:t>&lt;/font&gt;&lt;font face=3D"Times New Roman" &gt;2&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16.82&lt;font face=3D"</w:t>
      </w:r>
      <w:r>
        <w:rPr/>
        <w:t>方正仿宋</w:t>
      </w:r>
      <w:r>
        <w:rPr/>
        <w:t>" &gt;</w:t>
      </w:r>
      <w:r>
        <w:rPr/>
        <w:t>元、差旅费</w:t>
      </w:r>
      <w:r>
        <w:rPr/>
        <w:t>&lt;/font&gt;&lt;font face=3D"Times New Roman" &gt;3&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02.00&lt;font face=3D"</w:t>
      </w:r>
      <w:r>
        <w:rPr/>
        <w:t>方正仿宋</w:t>
      </w:r>
      <w:r>
        <w:rPr/>
        <w:t>" &gt;</w:t>
      </w:r>
      <w:r>
        <w:rPr/>
        <w:t>元、培训费</w:t>
      </w:r>
      <w:r>
        <w:rPr/>
        <w:t>&lt;/font&gt;&lt;font face=3D"Times New Roman" &gt;258.00&lt;/font&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 &gt;</w:t>
      </w:r>
      <w:r>
        <w:rPr/>
        <w:t>会议费</w:t>
      </w:r>
      <w:r>
        <w:rPr/>
        <w:t>&lt;/font&gt;7,668.00&lt;font face=3D"</w:t>
      </w:r>
      <w:r>
        <w:rPr/>
        <w:t>方正仿宋</w:t>
      </w:r>
      <w:r>
        <w:rPr/>
        <w:t>" &gt;</w:t>
      </w:r>
      <w:r>
        <w:rPr/>
        <w:t>元、公务接待费</w:t>
      </w:r>
      <w:r>
        <w:rPr/>
        <w:t>&lt;/font&gt;&lt;font face=3D"Times New Roman" &gt;4,416.00&lt;/font&gt;&lt;font face=3D"</w:t>
      </w:r>
      <w:r>
        <w:rPr/>
        <w:t>方正仿宋</w:t>
      </w:r>
      <w:r>
        <w:rPr/>
        <w:t>" &gt;</w:t>
      </w:r>
      <w:r>
        <w:rPr/>
        <w:t>元</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不含下属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 &gt;</w:t>
      </w:r>
      <w:r>
        <w:rPr/>
        <w:t>、公务交通补贴</w:t>
      </w:r>
      <w:r>
        <w:rPr/>
        <w:t>&lt;/font&gt;116,466.00&lt;font face=3D"</w:t>
      </w:r>
      <w:r>
        <w:rPr/>
        <w:t>方正仿宋</w:t>
      </w:r>
      <w:r>
        <w:rPr/>
        <w:t>" &gt;</w:t>
      </w:r>
      <w:r>
        <w:rPr/>
        <w:t>元</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其他商品和服务支出</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1&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745.00&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amp;nbsp;&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日，玉溪市江川区住房和城乡建设局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1,803,050.0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9,966,482.14&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14,742.4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1,825.5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具体内容详见附表）。与上年相比，本年资产总额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6,298,726.9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中固定资产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2,272.8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2,89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国有资产使用情况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7,74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7,74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部门绩效自评情况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收入决算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中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0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为玉溪高新技术产业开发区管理委员会－龙泉片区项目管理服务中心拨入质量安全监督管理工作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按照党中央、国务院有关文件及部门预算管理有关规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一、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二、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BodyTextFirstIndent2  style=3D"margin-left:0.0000pt;mso-para-margin-left:0.0000gd;text-indent:0.0000pt;</w:t>
      </w:r>
    </w:p>
    <w:p>
      <w:pPr>
        <w:pStyle w:val="PreformattedText"/>
        <w:bidi w:val="0"/>
        <w:spacing w:before="0" w:after="0"/>
        <w:jc w:val="left"/>
        <w:rPr/>
      </w:pPr>
      <w:r>
        <w:rPr/>
        <w:t>=20mso-char-indent-count:0.0000;"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FirstIndent2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FirstIndent2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FirstIndent2  style=3D"margin-left:0.0000pt;mso-para-margin-left:0.0000gd;text-indent:0.0000pt;</w:t>
      </w:r>
    </w:p>
    <w:p>
      <w:pPr>
        <w:pStyle w:val="PreformattedText"/>
        <w:bidi w:val="0"/>
        <w:spacing w:before="0" w:after="0"/>
        <w:jc w:val="left"/>
        <w:rPr/>
      </w:pPr>
      <w:r>
        <w:rPr/>
        <w:t>=20mso-char-indent-count:0.0000;" &gt;&lt;span style=3D"mso-spacerun:'yes';font-family:</w:t>
      </w:r>
      <w:r>
        <w:rPr/>
        <w:t>方正黑体</w:t>
      </w:r>
      <w:r>
        <w:rPr/>
        <w:t>;font-size:15.0000pt;</w:t>
      </w:r>
    </w:p>
    <w:p>
      <w:pPr>
        <w:pStyle w:val="PreformattedText"/>
        <w:bidi w:val="0"/>
        <w:spacing w:before="0" w:after="0"/>
        <w:jc w:val="left"/>
        <w:rPr/>
      </w:pPr>
      <w:r>
        <w:rPr/>
        <w:t>=20mso-font-kerning:0.0000pt;" &gt;&amp;nbsp;&lt;/span&gt;&lt;b&gt;&lt;span style=3D"mso-spacerun:'yes';font-family:</w:t>
      </w:r>
      <w:r>
        <w:rPr/>
        <w:t>宋体</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2.0000pt;mso-font-kerning:0.0000pt;" &gt;&lt;font face=3D"</w:t>
      </w:r>
      <w:r>
        <w:rPr/>
        <w:t>宋体</w:t>
      </w:r>
      <w:r>
        <w:rPr/>
        <w:t>" &gt;</w:t>
      </w:r>
      <w:r>
        <w:rPr/>
        <w:t>监督索引号</w:t>
      </w:r>
      <w:r>
        <w:rPr/>
        <w:t>&lt;/font&gt;&lt;/span&gt;&lt;/b&gt;&lt;b&gt;&lt;span style=3D"mso-spacerun:'yes';font-family:</w:t>
      </w:r>
      <w:r>
        <w:rPr/>
        <w:t>宋体</w:t>
      </w:r>
      <w:r>
        <w:rPr/>
        <w:t>;mso-ascii-font-family:Arial;</w:t>
      </w:r>
    </w:p>
    <w:p>
      <w:pPr>
        <w:pStyle w:val="PreformattedText"/>
        <w:bidi w:val="0"/>
        <w:spacing w:before="0" w:after="0"/>
        <w:jc w:val="left"/>
        <w:rPr/>
      </w:pPr>
      <w:r>
        <w:rPr/>
        <w:t>=20mso-hansi-font-family:Arial;mso-bidi-font-family:Arial;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2.0000pt;mso-font-kerning:0.0000pt;" &gt;53040300133501111&lt;/span&gt;&lt;/b&gt;&lt;span style=3D"mso-spacerun:'yes';font-family:</w:t>
      </w:r>
      <w:r>
        <w:rPr/>
        <w:t>方正黑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