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塔区信访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32"/>
          <w:szCs w:val="32"/>
          <w:lang w:val="en-US" w:eastAsia="zh-CN"/>
        </w:rPr>
        <w:t>重点领域财政项目文本公开（项目一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信访专项基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根据中联办、省联办、市联办、区联办关于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信访工作的有关文件精神和通知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由各级财政安排信访专项基金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基数实行滚动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玉溪市红塔区信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规范和加强特殊疑难信访专项资金的管理，提高财政资金的使用效率，彻底解决长期积累、久拖未决、难以划分责任主体，特别是事关民生的无头案、钉子案、骨头案的特殊疑难信访问题，加强对特殊疑难信访问题专项资金的使用管理，深入推进“事要解决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红塔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访局严格按照有关要求，规范使用专项资金，推动解决突出信访问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维护群众合法权益，促进全区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紧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围绕区委、区政府中心工作，有效解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重复信访、信访积案化解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信访专项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的管理和使用工作，坚持“谁用谁负责”的原则，认真研究特殊疑难信访问题专项资金分配事宜，确保专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用到实处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取得实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信访专项基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将按预算资金及计划实施该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按照</w:t>
      </w:r>
      <w:r>
        <w:rPr>
          <w:rFonts w:eastAsia="仿宋_GB2312"/>
          <w:kern w:val="0"/>
          <w:sz w:val="32"/>
          <w:szCs w:val="32"/>
        </w:rPr>
        <w:t>中央和省、市、区</w:t>
      </w:r>
      <w:r>
        <w:rPr>
          <w:rFonts w:eastAsia="仿宋_GB2312"/>
          <w:kern w:val="0"/>
          <w:sz w:val="32"/>
          <w:szCs w:val="32"/>
          <w:lang w:eastAsia="zh-CN"/>
        </w:rPr>
        <w:t>关于解决</w:t>
      </w:r>
      <w:r>
        <w:rPr>
          <w:rFonts w:eastAsia="仿宋_GB2312"/>
          <w:kern w:val="0"/>
          <w:sz w:val="32"/>
          <w:szCs w:val="32"/>
        </w:rPr>
        <w:t>特殊疑难信访问题</w:t>
      </w:r>
      <w:r>
        <w:rPr>
          <w:rFonts w:eastAsia="仿宋_GB2312"/>
          <w:kern w:val="0"/>
          <w:sz w:val="32"/>
          <w:szCs w:val="32"/>
          <w:lang w:eastAsia="zh-CN"/>
        </w:rPr>
        <w:t>有关文件要求，认真按照</w:t>
      </w:r>
      <w:r>
        <w:rPr>
          <w:rFonts w:eastAsia="仿宋_GB2312"/>
          <w:kern w:val="0"/>
          <w:sz w:val="32"/>
          <w:szCs w:val="32"/>
        </w:rPr>
        <w:t>化解</w:t>
      </w:r>
      <w:r>
        <w:rPr>
          <w:rFonts w:eastAsia="仿宋_GB2312"/>
          <w:kern w:val="0"/>
          <w:sz w:val="32"/>
          <w:szCs w:val="32"/>
          <w:lang w:eastAsia="zh-CN"/>
        </w:rPr>
        <w:t>时限和要求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切实做好</w:t>
      </w:r>
      <w:r>
        <w:rPr>
          <w:rFonts w:eastAsia="仿宋_GB2312"/>
          <w:kern w:val="0"/>
          <w:sz w:val="32"/>
          <w:szCs w:val="32"/>
        </w:rPr>
        <w:t>特殊疑难信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问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化解工作，</w:t>
      </w:r>
      <w:r>
        <w:rPr>
          <w:rFonts w:eastAsia="仿宋_GB2312"/>
          <w:kern w:val="0"/>
          <w:sz w:val="32"/>
          <w:szCs w:val="32"/>
        </w:rPr>
        <w:t>维护群众合法权</w:t>
      </w:r>
      <w:r>
        <w:rPr>
          <w:rFonts w:eastAsia="仿宋_GB2312"/>
          <w:kern w:val="0"/>
          <w:sz w:val="32"/>
          <w:szCs w:val="32"/>
          <w:lang w:eastAsia="zh-CN"/>
        </w:rPr>
        <w:t>益，</w:t>
      </w:r>
      <w:r>
        <w:rPr>
          <w:rFonts w:eastAsia="仿宋_GB2312"/>
          <w:kern w:val="0"/>
          <w:sz w:val="32"/>
          <w:szCs w:val="32"/>
          <w:lang w:val="zh-CN" w:eastAsia="zh-CN"/>
        </w:rPr>
        <w:t>为全区社会大局和谐营造良好的社会环境，真正</w:t>
      </w:r>
      <w:r>
        <w:rPr>
          <w:rFonts w:eastAsia="仿宋_GB2312"/>
          <w:kern w:val="0"/>
          <w:sz w:val="32"/>
          <w:szCs w:val="32"/>
          <w:lang w:eastAsia="zh-CN"/>
        </w:rPr>
        <w:t>“为民解难、为党分忧</w:t>
      </w:r>
      <w:r>
        <w:rPr>
          <w:rFonts w:eastAsia="仿宋_GB2312"/>
          <w:kern w:val="0"/>
          <w:sz w:val="32"/>
          <w:szCs w:val="32"/>
        </w:rPr>
        <w:t>”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32"/>
          <w:szCs w:val="32"/>
          <w:lang w:val="en-US" w:eastAsia="zh-CN"/>
        </w:rPr>
        <w:t>重点领域财政项目文本公开（项目二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信访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按照玉溪市红塔区信访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三定方案”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设定的职能职责，全力做好信访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保各项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信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目标任务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圆满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玉溪市红塔区信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按照玉溪市红塔区信访局“三定方案”，围绕区委、区政府中心工作，全力做好信访工作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受理来信来访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网上信访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信访事项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承办上级交办的信访事项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协调处理重要信访事项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开展领导接访下访工作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五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开展日常信访服务保障工作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六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开展重要活动期间信访维稳工作，维护全区社会大局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3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按照玉溪市红塔区信访局“三定方案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负责处理国内群众、境外人士、法人及其他组织通过信访渠道给区委、区政府及领导同志的来信来电和网络信访事项，接待到区委、区政府及局机关的群众来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承办上级机关和区委、区政府领导同志转办、交办的信访事项，督促检查办理落实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推进信访工作制度改革和信访法治化建设，起草有关信访工作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章和制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，推动党中央、国务院、省委、省政府、市委、市政府和区委、区政府关于信访工作决策部署的贯彻落实。总结推广工作经验，提出解决信访问题、完善信访政策的有关意见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协调、检查和指导全区信访工作。组织开展联合接访工作，交办、转送信访事项，承担信访事项督查督办工作。组织协调处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群众集体上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及突发信访事项，协调跨区域、跨部门、跨行业信访事项的处理和赴省进京访的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制定信访问题排查化解制度并组织实施，推进依法分类处理信访诉求，开展人民建议征集工作，综合研判信访信息，建立和完善信访信息汇集分析机制，及时反映倾向性、动态性信息和影响社会稳定的突出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负责信访信息化建设，指导云南省信访信息系统应用和全区信访信息化建设和应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负责信访工作宣传和信息发布，组织信访工作检查考评和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教育培训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开展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书记、区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接待日暨视频接访工作，并督促落实好接待件的办理；指导督促各乡（街道）、部门开展领导接待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要求承担各级领导到红塔区调研、重大活动、重要会议、敏感节点时期红塔区信访保障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承担中共玉溪市红塔区委信访工作联席会议办公室日常工作，督促落实联席会议决定事项。承担玉溪市红塔区信访事项复查（复核）委员会办公室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十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完成区委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区政府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信访工作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安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3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将按预算资金及计划实施该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按照</w:t>
      </w:r>
      <w:r>
        <w:rPr>
          <w:rFonts w:eastAsia="仿宋_GB2312"/>
          <w:kern w:val="0"/>
          <w:sz w:val="32"/>
          <w:szCs w:val="32"/>
        </w:rPr>
        <w:t>中央和省、市、区</w:t>
      </w:r>
      <w:r>
        <w:rPr>
          <w:rFonts w:eastAsia="仿宋_GB2312"/>
          <w:kern w:val="0"/>
          <w:sz w:val="32"/>
          <w:szCs w:val="32"/>
          <w:lang w:eastAsia="zh-CN"/>
        </w:rPr>
        <w:t>有关文件精神和要求，全力做好信访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维护群众合法权益，</w:t>
      </w:r>
      <w:r>
        <w:rPr>
          <w:rFonts w:eastAsia="仿宋_GB2312"/>
          <w:kern w:val="0"/>
          <w:sz w:val="32"/>
          <w:szCs w:val="32"/>
          <w:lang w:val="zh-CN"/>
        </w:rPr>
        <w:t>为全区社会大局和谐稳定营造良好的社会环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TextBody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/>
          <w:kern w:val="0"/>
          <w:sz w:val="32"/>
          <w:szCs w:val="32"/>
          <w:lang w:val="en-US" w:eastAsia="zh-CN"/>
        </w:rPr>
        <w:t>玉溪市红塔区信访局</w:t>
      </w:r>
    </w:p>
    <w:p>
      <w:pPr>
        <w:pStyle w:val="TextBody"/>
        <w:rPr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21T03:59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0316A32774D59B8E1DFA8B5DEBC3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