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30023260120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通海县动物疫病预防控制中心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预算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 xml:space="preserve">第一部分 </w:t>
      </w:r>
      <w:r>
        <w:rPr>
          <w:rFonts w:ascii="黑体" w:hAnsi="黑体" w:cs="Times New Roman" w:eastAsia="黑体"/>
          <w:sz w:val="32"/>
          <w:szCs w:val="32"/>
          <w:lang w:eastAsia="zh-CN"/>
        </w:rPr>
        <w:t>通海县动物疫病预防控制中心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年</w:t>
      </w:r>
      <w:r>
        <w:rPr>
          <w:rFonts w:ascii="黑体" w:hAnsi="黑体" w:cs="Times New Roman" w:eastAsia="黑体"/>
          <w:sz w:val="32"/>
          <w:szCs w:val="32"/>
        </w:rPr>
        <w:t>部门预算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下专项转移支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九、其他公开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 xml:space="preserve">第二部分 </w:t>
      </w:r>
      <w:r>
        <w:rPr>
          <w:rFonts w:ascii="黑体" w:hAnsi="黑体" w:cs="Times New Roman" w:eastAsia="黑体"/>
          <w:sz w:val="32"/>
          <w:szCs w:val="32"/>
          <w:lang w:eastAsia="zh-CN"/>
        </w:rPr>
        <w:t>通海县动物疫病预防控制中心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Times New Roman" w:eastAsia="黑体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务收支预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部门收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部门支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财政拨款收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预算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一般公共预算支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按功能科目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一般公共预算“三公”经费支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七、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本支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、部门项目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项目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、政府性基金预算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一、部门政府采购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二、政府购买服务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三、对下转移支付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四、对下转移支付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五、新增资产配置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六、上级补助项目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七、部门项目中期规划预算表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70" w:before="75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70" w:before="75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通海县动物疫病预防控制中心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年部门预算编制说明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72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基本职能及主要工作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部门主要职责</w:t>
      </w:r>
    </w:p>
    <w:p>
      <w:pPr>
        <w:pStyle w:val="P0"/>
        <w:keepNext w:val="false"/>
        <w:keepLines w:val="false"/>
        <w:widowControl/>
        <w:spacing w:lineRule="atLeast" w:line="590" w:before="0" w:after="0"/>
        <w:ind w:left="0" w:right="0" w:firstLine="60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/>
        </w:rPr>
        <w:t>负责动物疫病预防、监测、诊断、流行病学调查、预警、控制，指导人畜共患病防治；承担畜产品质量安全检验检测服务等公益性职能；负责对乡镇畜牧兽医站的业务督促指导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机构设置情况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46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我单位属通海县农业农村局下属的财政全额拨款事业单位。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我部门共设置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内设机构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本单位由于规模小，人数少，按照三定方案未设立内设机构。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所属单位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。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重点工作概述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制定并完善突发重大动物疫情应急预案，建立重大动物疫情应急物资储备库，完善冷链体系建设，健全重大动物疫情应急物资储备制度，储备消毒药、防护服等各种应急物资；做好春秋两防兽用疫苗的计划、调运、储备，保障全县供应；组织实施全县春秋两季重大动物强制免疫工作，确保免疫密度和免疫效果；强化动物疫病监测，及时作出疫情预警预报，为动物疫病防控提供科学依据；加强畜禽疫病防控知识宣传培训，树立防疫责任意识，提高素质，营造群防群控的良好社会氛围；开展非洲猪瘟、口蹄疫、禽流感、小反刍兽疫等动物疫病的流行病学调查，掌握疫病的发生和流行规律，通过信息收集、分析，进行风险评估，适时发出动物疫情预警信息，为我县动物疫病防控措施的制定提供科学依据。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、预算单位基本情况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我部门编制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部门预算单位共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。其中：财政全额供给单位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；差额供给单位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；定额补助单位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；自收自支单位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。财政全额供给单位中行政单位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；参公单位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；事业单位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。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至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统计，部门基本情况如下：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在职人员编制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人，其中：行政编制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人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工勤人员编制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人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事业编制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人。在职实有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人，其中：财政全额保障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人，财政差额补助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人，财政专户资金、单位资金保障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人。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离退休人员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人，其中：离休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人，退休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人。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车辆编制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辆，实有车辆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超编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辆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其中一辆为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0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年国家级动物疫情测报站建设项目配车，一辆为业务工作用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、预算单位收入情况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部门财务收入情况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部门财务总收入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45.7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其中：一般公共预算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9.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政府性基金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国有资本经营收益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财政专户管理资金收入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事业收入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事业单位经营收入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上级补助收入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附属单位上缴收入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其他收入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6.5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。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与上年对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增加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7.5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增长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8.67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主要原因分析：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单位项目资金预计增加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财政拨款收入情况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部门财政拨款收入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19.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其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本年收入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9.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上年结转收入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。本年收入中，一般公共预算财政拨款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9.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政府性基金预算财政拨款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国有资本经营收益财政拨款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。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与上年对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增加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0.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增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.33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主要原因分析：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人员经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增加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四、预算单位支出情况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部门预算总支出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5.7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。财政拨款安排支出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9.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其中：基本支出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8.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与上年对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增加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0.9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增长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.56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主要原因分析：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人员经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增加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项目支出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.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与上年对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减少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0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下降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6.31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主要原因分析：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遗属补助费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减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财政拨款安排支出按功能科目分类情况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45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社会保障和就业支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.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8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：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45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.208050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事业单位离退休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5.8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主要用于退休人员生活补助支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45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.208050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机关事业单位基本养老保险缴费支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9.9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主要用于在职人员基本养老保险缴费支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45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.208080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死亡抚恤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.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主要用于退休人员死亡抚恤支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45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1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卫生健康支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0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.6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：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45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.210110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事业单位医疗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主要用于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工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基本医疗保险支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45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.210110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公务员医疗补助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0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主要用于职工公务员医疗补助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45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.210119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其他行政事业单位医疗支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0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主要用于大病补充保险缴费支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2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1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农林水支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6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.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：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45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.213010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事业运行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主要用于人员工资支出、日常公用经费支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2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2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住房保障支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.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：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45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.221020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住房公积金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5.5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主要用于职工住房公积金缴费支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45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财政拨款安排支出按经济科目分类情况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45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经济科目分组（其中：基本支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18.1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项目支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.1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）。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45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按部门预算支出经济分类科目分，包含：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工资福利支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89.4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其中：基本工资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78.5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、津贴补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0.4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绩效工资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02.9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、机关事业单位基本养老保险缴费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9.9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、职工基本医疗保险缴费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5.5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、公务员医疗补助缴费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3.0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、其他社会保障缴费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.9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、住房公积金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5.5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其他工资福利支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9.6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万元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；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商品和服务支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2.8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其中：办公费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.1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、印刷费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0.1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、水费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0.2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、电费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0.4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万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元、差旅费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.8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培训费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0.5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工会经费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0.9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、福利费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.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、其他商品和服务支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.4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；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对个人和家庭的补助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6.9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其中：生活补助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6.9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五、对下专项转移支付情况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与中央配套事项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无。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按既定政策标准测算补助事项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无。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经济社会事业发展事项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无。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六、政府采购预算情况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根据《中华人民共和国政府采购法》的有关规定，编制了政府采购预算，共涉及采购项目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，政府采购预算总额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.6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其中：政府采购货物预算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.4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、政府采购服务预算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.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、政府采购工程预算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。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七、部门“三公”经费增减变化情况及原因说明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通海县动物疫病预防控制中心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一般公共预算财政拨款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公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经费预算合计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较上年增加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增长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.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具体变动情况如下：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因公出国（境）费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通海县动物疫病预防控制中心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因公出国（境）费预算为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较上年增加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增长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.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共计安排因公出国（境）团组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，因公出国（境）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人次。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与上年对比无变化。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公务接待费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通海县动物疫病预防控制中心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公务接待费预算为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较上年增加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增长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.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国内公务接待批次为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次，共计接待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人次。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与上年对比无变化。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公务用车购置及运行维护费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1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通海县动物疫病预防控制中心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公务用车购置及运行维护费为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较上年增加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增长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.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其中：公务用车购置费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较上年增加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增长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.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；公务用车运行维护费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较上年增加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增长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.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共计购置公务用车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辆，年末公务用车保有量为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辆，我单位车辆运行维护费无一般公共预算安排，用单位自有资金进行运行维护。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与上年对比无变化。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八、重点项目预算绩效目标情况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年通海县动物疫病预防控制中心遗属补助项目经费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.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万元。准确、及时的完成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年离退休人员死亡遗属生活困难补助发放，提高受益对象满意度。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九、其他公开信息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专业名词解释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公经费预算数：指各部门从年初预算安排用于因公出国（境）费用、公务用车购置及运行维护费、公务接待费用的预算数。其中，因公出国（境）费，指单位工作人员公务出国（境）的住宿费、差旅费、伙食补助费、杂费、培训费等支出；公务用车购置及运行维护费，指单位公务用车购置费及租用费、燃料费、维修费、过路过桥费、保险费等支出；公务接待费，指单位按规定开支的各类公务接待支出。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政府采购：指各级国家机关、实行预算管理的事业单位和社会团体，采取竞争、择优、公开的形式，使用财政性资金，以购买、租赁、委托或雇佣等方法取得货物、工程和服务的行为。政府采购制度则是采购政策、采购方式、采购程序和组织形式等一系列政府采购管理规范的总称。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机关运行经费安排变化情况及原因说明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通海县动物疫病预防控制中心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机关运行经费安排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较上年增加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万元，增长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0.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与上年对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无变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国有资产占有使用情况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ind w:left="0" w:right="0" w:firstLine="6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截至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，通海县动物疫病预防控制中心资产总额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76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其中，流动资产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.5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固定资产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73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对外投资及有价证券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在建工程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无形资产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.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0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其他资产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。与上年相比，本年资产总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增加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2.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其中固定资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增加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2.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。处置房屋建筑物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平方米，账面原值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；处置车辆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辆，账面原值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；报废报损资产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项，账面原值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实现资产处置收入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；资产使用收入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其中出租资产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平方米，资产出租收入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。鉴于截至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的国有资产占有使用精准数据，需在完成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决算编制后才能汇总，此处公开为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资产月报数。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75" w:after="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3002326012001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0">
    <w:name w:val="Normal (Web)_0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33:00Z</dcterms:created>
  <dc:creator>lenovo</dc:creator>
  <dc:description/>
  <dc:language>en-US</dc:language>
  <cp:lastModifiedBy/>
  <dcterms:modified xsi:type="dcterms:W3CDTF">2024-06-18T06:56:22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D9B7A2E7C4B38AA9BEFBE1B323574_11</vt:lpwstr>
  </property>
  <property fmtid="{D5CDD505-2E9C-101B-9397-08002B2CF9AE}" pid="3" name="KSOProductBuildVer">
    <vt:lpwstr>2052-8.1.0.3260</vt:lpwstr>
  </property>
</Properties>
</file>