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玉溪市人民政府国有资产监督管理委员会</w:t>
      </w: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部门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玉溪市人民政府国有资产监督管理委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无部门预算重点领域财政项目。</w:t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7-19T01:19:5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A766450094A019CAAB2D2852E2605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