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党玉溪市委员会老干部局（本级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2-17T07:30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