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玉溪高新技术产业开发区管理委员会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预算重点领域财政项目文本公开</w:t>
      </w:r>
    </w:p>
    <w:p>
      <w:pPr>
        <w:pStyle w:val="2"/>
        <w:ind w:left="0"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（零碳园区建设项目）</w:t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4"/>
        <w:jc w:val="left"/>
        <w:textAlignment w:val="auto"/>
        <w:rPr>
          <w:rFonts w:ascii="Times New Roman" w:hAnsi="Times New Roman" w:eastAsia="方正仿宋_GBK" w:cs="方正仿宋_GBK"/>
          <w:spacing w:val="16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零碳园区建设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4"/>
        <w:jc w:val="left"/>
        <w:textAlignment w:val="auto"/>
        <w:rPr>
          <w:rFonts w:ascii="Times New Roman" w:hAnsi="Times New Roman" w:eastAsia="方正仿宋_GBK" w:cs="方正仿宋_GBK"/>
          <w:spacing w:val="16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日省发展和改革委员会省工业和信息化厅联合印发《云南省首批零碳园区创建名单的通知》（云发改资环〔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324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号）将玉溪高新区列入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个创建园区名单，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日市人民政府印发了《玉溪高新技术产业开发区零碳园区建设实施方案》（玉政办通〔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号），同年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日省发展和改革委组织召开了云南省首批零碳园区创建新闻发布会，向全社会公布了创建零碳园区的计划及部署，吹响了创建首批零碳园区的冲锋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4"/>
        <w:jc w:val="left"/>
        <w:textAlignment w:val="auto"/>
        <w:rPr>
          <w:rFonts w:ascii="Times New Roman" w:hAnsi="Times New Roman" w:eastAsia="方正仿宋_GBK" w:cs="方正仿宋_GBK"/>
          <w:spacing w:val="16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玉溪高新区经济发展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4"/>
        <w:jc w:val="left"/>
        <w:textAlignment w:val="auto"/>
        <w:rPr>
          <w:rFonts w:ascii="Times New Roman" w:hAnsi="Times New Roman" w:eastAsia="方正仿宋_GBK" w:cs="方正仿宋_GBK"/>
          <w:spacing w:val="16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按照《云南省首批零碳园区创建名单的通知》（云发改资环〔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324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号）要求，玉溪高新区计划于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年底完成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项指标各项重点工作，综合量化评分达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90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分以上方通过省级验收，获取省级零碳园区称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4"/>
        <w:jc w:val="left"/>
        <w:textAlignment w:val="auto"/>
        <w:rPr>
          <w:rFonts w:ascii="Times New Roman" w:hAnsi="Times New Roman" w:eastAsia="方正仿宋_GBK" w:cs="方正仿宋_GBK"/>
          <w:spacing w:val="16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玉溪高新区先后荣获“国家级绿色园区”、“国家级产城融合示范”、“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年云南省绿色低碳示范产业园区”、“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年度绿美园区”等荣誉称号。委托云南大学碳中和创新中心编制了《玉溪市高新区零碳园区建设实施方案》，玉溪市人民政府印发了《玉溪高新技术产业开发区</w:t>
      </w:r>
      <w:r>
        <w:rPr>
          <w:rFonts w:ascii="Times New Roman" w:hAnsi="Times New Roman" w:cs="Times New Roman" w:eastAsia="Times New Roman"/>
          <w:spacing w:val="1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零碳园区建设实施方案》（玉政办通〔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号），玉溪高新技术产业开发区管理委员会印发《玉溪高新区推进零碳园区建设工作方案》（玉高开委通〔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号），玉溪高新区已具备建设零碳园区的良好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年安排财政资金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63.00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万元，用于零碳园区建设园区干部职工及企业负责人、“双碳”岗位人员能力提升，智能碳平台建设，工厂建设技术方案编制，年度监测报告编制，氢储能能源站项目可行性研究编制，新闻发布会宣传视频录制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4"/>
        <w:jc w:val="left"/>
        <w:textAlignment w:val="auto"/>
        <w:rPr>
          <w:rFonts w:ascii="Times New Roman" w:hAnsi="Times New Roman" w:eastAsia="方正仿宋_GBK" w:cs="方正仿宋_GBK"/>
          <w:spacing w:val="16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零碳园区建设园区干部职工及企业负责人、</w:t>
      </w:r>
      <w:r>
        <w:rPr>
          <w:rFonts w:ascii="Times New Roman" w:hAnsi="Times New Roman" w:cs="Times New Roman" w:eastAsia="Times New Roman"/>
          <w:spacing w:val="16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双碳</w:t>
      </w:r>
      <w:r>
        <w:rPr>
          <w:rFonts w:ascii="Times New Roman" w:hAnsi="Times New Roman" w:cs="Times New Roman" w:eastAsia="Times New Roman"/>
          <w:spacing w:val="16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岗位人员能力提升前三季度每季度开展一期，培训费用于培训后支付；零碳园区建设数智能碳平台建设费用计划于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月完成支付；零碳工厂建设技术方案编制费用计划于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月完成支付；零碳园区建设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年年度监测报告编制计划于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月完成支付；零碳园区建设氢储能能源站项目可行性研究费用计划于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月拨付；零碳园区试点新闻发布会宣传视频录制费用计划于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月拨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4"/>
        <w:jc w:val="left"/>
        <w:textAlignment w:val="auto"/>
        <w:rPr>
          <w:rFonts w:ascii="Times New Roman" w:hAnsi="Times New Roman" w:eastAsia="方正仿宋_GBK" w:cs="方正仿宋_GBK"/>
          <w:spacing w:val="16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预计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年，建设智慧能碳管理平台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个，推进绿色低碳先进技术示范工程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个，完成主要媒体发布新闻稿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篇，组织专题培训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次，新增国家级绿色工厂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户以上、省级绿色工厂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户以上，规上企业全面建成零碳工厂，受益人员满意度达</w:t>
      </w:r>
      <w:r>
        <w:rPr>
          <w:rFonts w:eastAsia="方正仿宋_GBK" w:cs="方正仿宋_GBK" w:ascii="Times New Roman" w:hAnsi="Times New Roman"/>
          <w:spacing w:val="16"/>
          <w:sz w:val="32"/>
          <w:szCs w:val="32"/>
          <w:lang w:val="en-US" w:eastAsia="zh-CN"/>
        </w:rPr>
        <w:t>92%</w:t>
      </w:r>
      <w:r>
        <w:rPr>
          <w:rFonts w:ascii="Times New Roman" w:hAnsi="Times New Roman" w:cs="方正仿宋_GBK" w:eastAsia="方正仿宋_GBK"/>
          <w:spacing w:val="16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e</cp:lastModifiedBy>
  <cp:lastPrinted>2020-02-03T16:13:00Z</cp:lastPrinted>
  <dcterms:modified xsi:type="dcterms:W3CDTF">2025-02-27T09:13:5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65DB89A084F43B4AE22EB0A2FA16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3MThhN2IwMGIzNGJiNDQ5YjIyZTJkYjMxOTc4ZTgiLCJ1c2VySWQiOiIyNzM2ODI3O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